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000000"/>
          <w:sz w:val="48"/>
          <w:szCs w:val="48"/>
          <w:lang w:val="fr-CA"/>
        </w:rPr>
        <w:t xml:space="preserve">Cycles nutritifs dans un écosystème sain : </w:t>
        <w:br/>
        <w:t xml:space="preserve">jet de mots  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48"/>
          <w:szCs w:val="48"/>
          <w:lang w:val="fr-CA"/>
        </w:rPr>
      </w:pPr>
      <w:r>
        <w:rPr>
          <w:rFonts w:cs="Tahoma" w:ascii="Calibri" w:hAnsi="Calibri"/>
          <w:b/>
          <w:bCs/>
          <w:color w:val="000000"/>
          <w:sz w:val="48"/>
          <w:szCs w:val="48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62685</wp:posOffset>
                </wp:positionV>
                <wp:extent cx="1066800" cy="4572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oxyg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91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oxy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584835</wp:posOffset>
                </wp:positionV>
                <wp:extent cx="838200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al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46.0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al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2077085</wp:posOffset>
                </wp:positionV>
                <wp:extent cx="762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sol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63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991485</wp:posOffset>
                </wp:positionV>
                <wp:extent cx="914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pl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5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pl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813435</wp:posOffset>
                </wp:positionV>
                <wp:extent cx="99060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64.0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962785</wp:posOffset>
                </wp:positionV>
                <wp:extent cx="1371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sédi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4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séd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3328035</wp:posOffset>
                </wp:positionV>
                <wp:extent cx="1676400" cy="1019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 xml:space="preserve">matière en décomposition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fr-CA"/>
                              </w:rPr>
                              <w:br/>
                            </w:r>
                            <w:r>
                              <w:rPr>
                                <w:rFonts w:cs="Tahoma" w:ascii="Calibri" w:hAnsi="Calibri"/>
                                <w:lang w:val="fr-CA"/>
                              </w:rPr>
                              <w:t>(végétaux et animaux mor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0.25pt;mso-wrap-distance-left:9.05pt;mso-wrap-distance-right:9.05pt;mso-wrap-distance-top:0pt;mso-wrap-distance-bottom:0pt;margin-top:262.0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 xml:space="preserve">matière en décomposition 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fr-CA"/>
                        </w:rPr>
                        <w:br/>
                      </w:r>
                      <w:r>
                        <w:rPr>
                          <w:rFonts w:cs="Tahoma" w:ascii="Calibri" w:hAnsi="Calibri"/>
                          <w:lang w:val="fr-CA"/>
                        </w:rPr>
                        <w:t>(végétaux et animaux mor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12700</wp:posOffset>
                </wp:positionV>
                <wp:extent cx="945515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pois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6pt;mso-wrap-distance-left:9.05pt;mso-wrap-distance-right:9.05pt;mso-wrap-distance-top:0pt;mso-wrap-distance-bottom:0pt;margin-top:1pt;mso-position-vertical-relative:text;margin-left:2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poi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65100</wp:posOffset>
                </wp:positionV>
                <wp:extent cx="2026285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dioxyde de carb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6pt;mso-wrap-distance-left:9.05pt;mso-wrap-distance-right:9.05pt;mso-wrap-distance-top:0pt;mso-wrap-distance-bottom:0pt;margin-top:1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dioxyde de car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4:00Z</dcterms:created>
  <dc:creator>Tani Miki</dc:creator>
  <dc:description/>
  <cp:keywords/>
  <dc:language>en-US</dc:language>
  <cp:lastModifiedBy>dduboisjac</cp:lastModifiedBy>
  <cp:lastPrinted>2011-01-28T09:29:00Z</cp:lastPrinted>
  <dcterms:modified xsi:type="dcterms:W3CDTF">2011-06-10T20:51:00Z</dcterms:modified>
  <cp:revision>4</cp:revision>
  <dc:subject/>
  <dc:title>Cycling of Nutrients in a Healthy Ecosystem:</dc:title>
</cp:coreProperties>
</file>