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fr-CA" w:eastAsia="en-US"/>
        </w:rPr>
      </w:pPr>
      <w:r>
        <w:rPr>
          <w:rFonts w:cs="Calibri" w:ascii="Calibri" w:hAnsi="Calibri"/>
          <w:color w:val="000000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82550</wp:posOffset>
                </wp:positionV>
                <wp:extent cx="3416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8"/>
                                <w:szCs w:val="48"/>
                                <w:lang w:val="fr-CA"/>
                              </w:rPr>
                              <w:t xml:space="preserve">Cause des inondations : </w:t>
                              <w:br/>
                              <w:t>une repré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fr-CA"/>
                              </w:rPr>
                              <w:t>Facteur représenté : Lacs ge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17pt;mso-wrap-distance-left:9.05pt;mso-wrap-distance-right:9.05pt;mso-wrap-distance-top:0pt;mso-wrap-distance-bottom:0pt;margin-top:6.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8"/>
                          <w:szCs w:val="48"/>
                          <w:lang w:val="fr-CA"/>
                        </w:rPr>
                        <w:t xml:space="preserve">Cause des inondations : </w:t>
                        <w:br/>
                        <w:t>une représ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lang w:val="fr-CA"/>
                        </w:rPr>
                        <w:t>Facteur représenté : Lacs g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8077200" cy="608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" t="1185" r="898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2628900</wp:posOffset>
                </wp:positionV>
                <wp:extent cx="2475865" cy="165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52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  <w:t>L’écoulement de l’eau est bloqué par la neige et la glace et commence à refouler. Le niveau de l’eau monte et force la rivière à sortir de son lit et à inonder les terres avoisinantes.</w:t>
                            </w:r>
                          </w:p>
                        </w:txbxContent>
                      </wps:txbx>
                      <wps:bodyPr anchor="t" lIns="1828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4.95pt;height:130.1pt;mso-wrap-distance-left:9.05pt;mso-wrap-distance-right:9.05pt;mso-wrap-distance-top:0pt;mso-wrap-distance-bottom:0pt;margin-top:207pt;mso-position-vertical-relative:text;margin-left:432.9pt;mso-position-horizontal-relative:text">
                <v:fill opacity="32767.5f"/>
                <v:textbox inset="0.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val="fr-CA"/>
                        </w:rPr>
                        <w:t>L’écoulement de l’eau est bloqué par la neige et la glace et commence à refouler. Le niveau de l’eau monte et force la rivière à sortir de son lit et à inonder les terres avoisin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81915</wp:posOffset>
                </wp:positionV>
                <wp:extent cx="2713990" cy="149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97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  <w:t>En am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  <w:t>Les températures chaudes font fondre la neige en périphérie. Comme le sol est gelé et ne peut absorber l’eau de fonte, cette eau s’écoule dans la rivière.</w:t>
                            </w:r>
                          </w:p>
                        </w:txbxContent>
                      </wps:txbx>
                      <wps:bodyPr anchor="t" lIns="1828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3.7pt;height:117.95pt;mso-wrap-distance-left:9.05pt;mso-wrap-distance-right:9.05pt;mso-wrap-distance-top:0pt;mso-wrap-distance-bottom:0pt;margin-top:6.45pt;mso-position-vertical-relative:text;margin-left:424.9pt;mso-position-horizontal-relative:text">
                <v:fill opacity="32767.5f"/>
                <v:textbox inset="0.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fr-CA"/>
                        </w:rPr>
                        <w:t>En am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val="fr-CA"/>
                        </w:rPr>
                        <w:t>Les températures chaudes font fondre la neige en périphérie. Comme le sol est gelé et ne peut absorber l’eau de fonte, cette eau s’écoule dans la riv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191510</wp:posOffset>
                </wp:positionV>
                <wp:extent cx="1875790" cy="1307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074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  <w:t>En a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fr-CA"/>
                              </w:rPr>
                              <w:t>Les températures plus froides ont gardé l’eau à l’état solide (neige/glace).</w:t>
                            </w:r>
                          </w:p>
                        </w:txbxContent>
                      </wps:txbx>
                      <wps:bodyPr anchor="t" lIns="1828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7pt;height:102.95pt;mso-wrap-distance-left:9.05pt;mso-wrap-distance-right:9.05pt;mso-wrap-distance-top:0pt;mso-wrap-distance-bottom:0pt;margin-top:251.3pt;mso-position-vertical-relative:text;margin-left:17.85pt;mso-position-horizontal-relative:text">
                <v:fill opacity="32767.5f"/>
                <v:textbox inset="0.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fr-CA"/>
                        </w:rPr>
                        <w:t>En a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val="fr-CA"/>
                        </w:rPr>
                        <w:t>Les températures plus froides ont gardé l’eau à l’état solide (neige/glac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5121275</wp:posOffset>
                </wp:positionV>
                <wp:extent cx="10096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CA"/>
                              </w:rPr>
                              <w:t>Lac ge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403.2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CA"/>
                        </w:rPr>
                        <w:t>Lac g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0:00Z</dcterms:created>
  <dc:creator>Tani Miki</dc:creator>
  <dc:description/>
  <cp:keywords/>
  <dc:language>en-US</dc:language>
  <cp:lastModifiedBy>dduboisjac</cp:lastModifiedBy>
  <cp:lastPrinted>2011-01-28T09:30:00Z</cp:lastPrinted>
  <dcterms:modified xsi:type="dcterms:W3CDTF">2011-06-10T20:49:00Z</dcterms:modified>
  <cp:revision>3</cp:revision>
  <dc:subject/>
  <dc:title>Cause of Flooding: A Representation</dc:title>
</cp:coreProperties>
</file>