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SECTION000231400000000000000"/>
      <w:r>
        <w:rPr>
          <w:b/>
          <w:sz w:val="32"/>
          <w:szCs w:val="32"/>
        </w:rPr>
        <w:t>MULTIPLICATION DES PUISSANCES – Activ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S 9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eastAsia="fr-FR"/>
        </w:rPr>
      </w:pPr>
      <w:r>
        <w:rPr>
          <w:b/>
          <w:color w:val="FF0000"/>
          <w:sz w:val="32"/>
          <w:szCs w:val="32"/>
          <w:lang w:eastAsia="fr-FR"/>
        </w:rPr>
        <w:t>Corrigé</w:t>
      </w:r>
    </w:p>
    <w:p>
      <w:pPr>
        <w:pStyle w:val="Normal"/>
        <w:rPr>
          <w:b/>
          <w:b/>
          <w:color w:val="FF0000"/>
          <w:sz w:val="32"/>
          <w:szCs w:val="32"/>
          <w:lang w:val="fr-FR" w:eastAsia="fr-FR"/>
        </w:rPr>
      </w:pPr>
      <w:r>
        <w:rPr>
          <w:b/>
          <w:color w:val="FF0000"/>
          <w:sz w:val="32"/>
          <w:szCs w:val="3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Marc veut construire un enclos de forme rectangulaire ayant une superficie de 64m</w:t>
      </w:r>
      <w:r>
        <w:rPr>
          <w:vertAlign w:val="superscript"/>
          <w:lang w:val="fr-FR" w:eastAsia="fr-FR"/>
        </w:rPr>
        <w:t>2</w:t>
      </w:r>
      <w:r>
        <w:rPr>
          <w:lang w:val="fr-FR"/>
        </w:rPr>
        <w:t>.  Sachant comment calculer l’aire d’un rectangle, il a déterminé que les dimensions (#1) de son enclos doivent être 4m sur 16m pour obtenir la superficie désir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399665" cy="915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pt;width:188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rPr/>
      </w:pPr>
      <w:r>
        <w:rPr>
          <w:lang w:val="fr-FR" w:eastAsia="fr-FR"/>
        </w:rPr>
        <w:tab/>
        <w:tab/>
        <w:t xml:space="preserve">   4m</w:t>
        <w:tab/>
        <w:tab/>
        <w:tab/>
        <w:t>64m</w:t>
      </w:r>
      <w:r>
        <w:rPr>
          <w:vertAlign w:val="superscript"/>
          <w:lang w:val="fr-FR" w:eastAsia="fr-FR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6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insi, la superficie de l’enclos est S = 4m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6m = 64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achant que 4 et 16 sont des multiplications répétées de 2, Marc peut réécrire l’expression de la superficie de l’enclos en utilisant des puissances ayant comme base le nombre 2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uisque 4 = 2</w:t>
      </w:r>
      <w:r>
        <w:rPr>
          <w:vertAlign w:val="superscript"/>
        </w:rPr>
        <w:t>2</w:t>
      </w:r>
      <w:r>
        <w:rPr/>
        <w:t>, 16 = 2</w:t>
      </w:r>
      <w:r>
        <w:rPr>
          <w:vertAlign w:val="superscript"/>
        </w:rPr>
        <w:t>4</w:t>
      </w:r>
      <w:r>
        <w:rPr/>
        <w:t xml:space="preserve"> et 64 = 2</w:t>
      </w:r>
      <w:r>
        <w:rPr>
          <w:vertAlign w:val="superscript"/>
        </w:rPr>
        <w:t>6</w:t>
      </w:r>
      <w:r>
        <w:rPr/>
        <w:t>, la superficie de l’enclos est S = 2</w:t>
      </w:r>
      <w:r>
        <w:rPr>
          <w:vertAlign w:val="superscript"/>
        </w:rPr>
        <w:t>2</w:t>
      </w:r>
      <w:r>
        <w:rPr/>
        <w:t xml:space="preserve">m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2</w:t>
      </w:r>
      <w:r>
        <w:rPr>
          <w:vertAlign w:val="superscript"/>
        </w:rPr>
        <w:t>4</w:t>
      </w:r>
      <w:r>
        <w:rPr/>
        <w:t>m = 2</w:t>
      </w:r>
      <w:r>
        <w:rPr>
          <w:vertAlign w:val="superscript"/>
        </w:rPr>
        <w:t>6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deux autres ensembles de dimensions que Marc aurait-pu également utiliser pour construire son enclos de telle manière qu’il ait toujours une superficie de 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sine les rectangles pour représenter ces enclos tout en indiquant leurs dimens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62356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ab/>
                                    <w:t>32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>2m</w:t>
                                    <w:tab/>
                                    <w:tab/>
                                    <w:tab/>
                                    <w:t>64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7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7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>8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>8m</w:t>
                                    <w:tab/>
                                    <w:t>64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8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1.8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ab/>
                              <w:t>32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3.15pt;margin-top:2.3pt;width:161.95pt;height:26.9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>2m</w:t>
                              <w:tab/>
                              <w:tab/>
                              <w:tab/>
                              <w:t>64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7" w:leader="none"/>
                              </w:tabs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7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>8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2.6pt;margin-top:0.25pt;width:89.95pt;height:80.9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>8m</w:t>
                              <w:tab/>
                              <w:t>64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872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29210</wp:posOffset>
                </wp:positionV>
                <wp:extent cx="2057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.15pt;margin-top:2.3pt;width:16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3175</wp:posOffset>
                </wp:positionV>
                <wp:extent cx="11430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6pt;margin-top:0.25pt;width:89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Écris une équation mathématique représentant la 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623560" cy="7010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S = 2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32m = 64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 xml:space="preserve">S = 8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8m = 64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2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S = 2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32m = 64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 xml:space="preserve">S = 8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8m = 64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1" w:name="SECTION000231400000000000000"/>
      <w:r>
        <w:rPr/>
        <w:t>Écris une équation mathématique représentant la superficie en utilisant les puissances ayant une base de 2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623560" cy="701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 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 =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 =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  <w:t>S =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 =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2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1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s 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 = 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m = 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>S = 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color w:val="FF0000"/>
                              </w:rPr>
                              <w:t xml:space="preserve"> 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m = 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Analys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>Que peux-tu conclure au sujet des bases des puissances utilisées dans les dimensions #1, #2 et #3 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FF0000"/>
        </w:rPr>
        <w:t>Les bases sont identique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e peux-tu conclure au sujet des exposants lorsqu’on multiplie les dimensions pour trouver la superficie de l’enclo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color w:val="FF0000"/>
        </w:rPr>
        <w:t>On additionne les exposants provenant des dimensions pour avoir l’exposant correspondant à la superficie.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Complète l’équation suivante à l’aide d’une seule puissance où la base « a » est un nombre entier non nul, et les exposants « m » et « n » sont des entiers positifs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/>
        <w:tab/>
      </w:r>
      <w:r>
        <w:rPr>
          <w:lang w:val="en-US"/>
        </w:rPr>
        <w:t>a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a</w:t>
      </w:r>
      <w:r>
        <w:rPr>
          <w:color w:val="FF0000"/>
          <w:vertAlign w:val="superscript"/>
          <w:lang w:val="en-US"/>
        </w:rPr>
        <w:t>m+n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Note à l’enseignant.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i l’élève ne peut pas compléter l’équation en 3), lui proposer d’autres activités du même genre avec des bases différentes – par exemple un enclos ayant une superficie de 81 m</w:t>
      </w:r>
      <w:r>
        <w:rPr>
          <w:vertAlign w:val="superscript"/>
        </w:rPr>
        <w:t>2</w:t>
      </w:r>
      <w:r>
        <w:rPr/>
        <w:t xml:space="preserve"> – afin qu’il trouve la relation. Ne pas lui donner la répon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Mathématiques 9</w:t>
    </w:r>
    <w:r>
      <w:rPr>
        <w:vertAlign w:val="superscript"/>
      </w:rPr>
      <w:t>e</w:t>
    </w:r>
    <w:r>
      <w:rPr/>
      <w:t xml:space="preserve"> année </w:t>
    </w:r>
    <w:r>
      <w:rPr>
        <w:rStyle w:val="PageNumber"/>
      </w:rPr>
      <w:t>– 9E2_Multiplication des puissan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2:00Z</dcterms:created>
  <dc:creator>BEF</dc:creator>
  <dc:description/>
  <cp:keywords/>
  <dc:language>en-US</dc:language>
  <cp:lastModifiedBy>PLeclercq</cp:lastModifiedBy>
  <dcterms:modified xsi:type="dcterms:W3CDTF">2009-05-06T16:06:00Z</dcterms:modified>
  <cp:revision>9</cp:revision>
  <dc:subject/>
  <dc:title>EXPOSANTS_MULT</dc:title>
</cp:coreProperties>
</file>