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SECTION000231400000000000000"/>
      <w:r>
        <w:rPr>
          <w:b/>
          <w:sz w:val="32"/>
          <w:szCs w:val="32"/>
        </w:rPr>
        <w:t>MULTIPLICATION DES PUISSANCES - Activ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S 9N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FR" w:eastAsia="fr-FR"/>
        </w:rPr>
      </w:pPr>
      <w:r>
        <w:rPr>
          <w:b/>
          <w:sz w:val="32"/>
          <w:szCs w:val="32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Marc veut construire un enclos de forme rectangulaire ayant une superficie de 64m</w:t>
      </w:r>
      <w:r>
        <w:rPr>
          <w:vertAlign w:val="superscript"/>
          <w:lang w:val="fr-FR" w:eastAsia="fr-FR"/>
        </w:rPr>
        <w:t>2</w:t>
      </w:r>
      <w:r>
        <w:rPr>
          <w:lang w:val="fr-FR"/>
        </w:rPr>
        <w:t>.  Sachant comment calculer l’aire d’un rectangle, il a déterminé que les dimensions (#1) de son enclos doivent être 4m sur 16m pour obtenir la superficie désir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2399665" cy="915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pt;width:188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ab/>
      </w:r>
    </w:p>
    <w:p>
      <w:pPr>
        <w:pStyle w:val="Normal"/>
        <w:rPr/>
      </w:pPr>
      <w:r>
        <w:rPr>
          <w:lang w:val="fr-FR" w:eastAsia="fr-FR"/>
        </w:rPr>
        <w:tab/>
        <w:tab/>
        <w:t xml:space="preserve">   4m</w:t>
        <w:tab/>
        <w:tab/>
        <w:tab/>
        <w:t>64m</w:t>
      </w:r>
      <w:r>
        <w:rPr>
          <w:vertAlign w:val="superscript"/>
          <w:lang w:val="fr-FR" w:eastAsia="fr-FR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6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Ainsi, la superficie de l’enclos est S = 4m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6m = 64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achant que 4 et 16 sont des multiplications répétées de 2, Marc peut réécrire l’expression de la superficie de l’enclos en utilisant des puissances ayant comme base le nombre 2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Puisque 4 = 2</w:t>
      </w:r>
      <w:r>
        <w:rPr>
          <w:vertAlign w:val="superscript"/>
        </w:rPr>
        <w:t>2</w:t>
      </w:r>
      <w:r>
        <w:rPr/>
        <w:t>, 16 = 2</w:t>
      </w:r>
      <w:r>
        <w:rPr>
          <w:vertAlign w:val="superscript"/>
        </w:rPr>
        <w:t>4</w:t>
      </w:r>
      <w:r>
        <w:rPr/>
        <w:t xml:space="preserve"> et 64 = 2</w:t>
      </w:r>
      <w:r>
        <w:rPr>
          <w:vertAlign w:val="superscript"/>
        </w:rPr>
        <w:t>6</w:t>
      </w:r>
      <w:r>
        <w:rPr/>
        <w:t>, la superficie de l’enclos est S = 2</w:t>
      </w:r>
      <w:r>
        <w:rPr>
          <w:vertAlign w:val="superscript"/>
        </w:rPr>
        <w:t>2</w:t>
      </w:r>
      <w:r>
        <w:rPr/>
        <w:t xml:space="preserve">m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2</w:t>
      </w:r>
      <w:r>
        <w:rPr>
          <w:vertAlign w:val="superscript"/>
        </w:rPr>
        <w:t>4</w:t>
      </w:r>
      <w:r>
        <w:rPr/>
        <w:t>m = 2</w:t>
      </w:r>
      <w:r>
        <w:rPr>
          <w:vertAlign w:val="superscript"/>
        </w:rPr>
        <w:t>6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deux autres ensembles de dimensions que Marc aurait-pu également utiliser pour construire son enclos de telle manière qu’il ait toujours une superficie de 6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Dessine les rectangles pour représenter ces enclos tout en indiquant leurs dimens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5623560" cy="2103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872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5.6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2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872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color w:val="FF0000"/>
          <w:lang w:val="en-US"/>
        </w:rPr>
      </w:pPr>
      <w:r>
        <w:rPr>
          <w:color w:val="FF000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Écris une équation mathématique représentant la superf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62356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.2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2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bookmarkStart w:id="1" w:name="SECTION000231400000000000000"/>
      <w:r>
        <w:rPr/>
        <w:t>Écris une équation mathématique représentant la superficie en utilisant les puissances ayant une base de 2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623560" cy="701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1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.2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1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Analyse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</w:t>
        <w:tab/>
        <w:t>Que peux-tu conclure au sujet des bases des puissances utilisées dans les dimensions #1, #2 et #3 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.</w:t>
        <w:tab/>
        <w:t>Que peux-tu conclure au sujet des exposants lorsqu’on multiplie les dimensions pour trouver la superficie de l’enclo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>c.</w:t>
        <w:tab/>
        <w:t>Complète l’équation suivante à l’aide d’une seule puissance où la base « a » est un nombre entier non nul, et les exposants « m » et « n » sont des entiers positifs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  <w:t>a</w:t>
      </w:r>
      <w:r>
        <w:rPr>
          <w:vertAlign w:val="superscript"/>
        </w:rPr>
        <w:t>m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a</w:t>
      </w:r>
      <w:r>
        <w:rPr>
          <w:vertAlign w:val="superscript"/>
        </w:rPr>
        <w:t>n</w:t>
      </w:r>
      <w:r>
        <w:rPr/>
        <w:t xml:space="preserve"> = 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Note à l’enseigna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i l’élève ne peut pas compléter l’équation en 3), lui proposer d’autres activités du même genre avec des bases différentes – par exemple un enclos ayant une superficie de 81 m</w:t>
      </w:r>
      <w:r>
        <w:rPr>
          <w:vertAlign w:val="superscript"/>
        </w:rPr>
        <w:t>2</w:t>
      </w:r>
      <w:r>
        <w:rPr/>
        <w:t xml:space="preserve"> – afin qu’il trouve la relation. Ne pas lui donner la répons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  <w:t>Mathématiques 9</w:t>
    </w:r>
    <w:r>
      <w:rPr>
        <w:vertAlign w:val="superscript"/>
      </w:rPr>
      <w:t>e</w:t>
    </w:r>
    <w:r>
      <w:rPr/>
      <w:t xml:space="preserve"> année </w:t>
    </w:r>
    <w:r>
      <w:rPr>
        <w:rStyle w:val="PageNumber"/>
      </w:rPr>
      <w:t>– 9E1_Multiplication de puissances - Activité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22:00Z</dcterms:created>
  <dc:creator>BEF</dc:creator>
  <dc:description/>
  <cp:keywords/>
  <dc:language>en-US</dc:language>
  <cp:lastModifiedBy>PLeclercq</cp:lastModifiedBy>
  <dcterms:modified xsi:type="dcterms:W3CDTF">2009-05-06T16:06:00Z</dcterms:modified>
  <cp:revision>10</cp:revision>
  <dc:subject/>
  <dc:title>EXPOSANTS_MULT</dc:title>
</cp:coreProperties>
</file>