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CA" w:eastAsia="en-US"/>
        </w:rPr>
        <w:t xml:space="preserve">LES EXPOSANTS SPÉCIAUX - </w:t>
      </w:r>
      <w:r>
        <w:rPr>
          <w:b/>
          <w:color w:val="FF0000"/>
          <w:sz w:val="32"/>
          <w:szCs w:val="32"/>
          <w:lang w:val="fr-CA" w:eastAsia="en-US"/>
        </w:rPr>
        <w:t>Corrig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54610</wp:posOffset>
                </wp:positionV>
                <wp:extent cx="8947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75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0.45pt;height:37.45pt;mso-wrap-distance-left:9.05pt;mso-wrap-distance-right:9.05pt;mso-wrap-distance-top:0pt;mso-wrap-distance-bottom:0pt;margin-top:4.3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L’exposant 2 porte aussi le nom de carré.</w:t>
      </w:r>
    </w:p>
    <w:p>
      <w:pPr>
        <w:pStyle w:val="Normal"/>
        <w:rPr>
          <w:lang w:val="fr-FR"/>
        </w:rPr>
      </w:pPr>
      <w:r>
        <w:rPr>
          <w:lang w:val="fr-FR"/>
        </w:rPr>
        <w:t>Toutes les puissances ayant un exposant de 2 forment des carrés. On dit également que le nombre (chiffre) est élevé au carr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90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5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x. 5</w:t>
            </w:r>
            <w:r>
              <w:rPr>
                <w:vertAlign w:val="superscript"/>
                <w:lang w:val="fr-FR"/>
              </w:rPr>
              <w:t xml:space="preserve">2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553210</wp:posOffset>
                      </wp:positionH>
                      <wp:positionV relativeFrom="paragraph">
                        <wp:posOffset>97155</wp:posOffset>
                      </wp:positionV>
                      <wp:extent cx="681355" cy="762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"/>
                                    <w:gridCol w:w="215"/>
                                    <w:gridCol w:w="214"/>
                                    <w:gridCol w:w="215"/>
                                    <w:gridCol w:w="215"/>
                                  </w:tblGrid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.65pt;height:60pt;mso-wrap-distance-left:9pt;mso-wrap-distance-right:9pt;mso-wrap-distance-top:0pt;mso-wrap-distance-bottom:0pt;margin-top:7.65pt;mso-position-vertical-relative:text;margin-left:122.3pt;mso-position-horizontal-relative:page">
                      <v:textbox inset="0in,0in,0in,0in">
                        <w:txbxContent>
                          <w:tbl>
                            <w:tblPr>
                              <w:tblW w:w="14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"/>
                              <w:gridCol w:w="215"/>
                              <w:gridCol w:w="214"/>
                              <w:gridCol w:w="215"/>
                              <w:gridCol w:w="215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5 au carré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carré qui est 5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FR"/>
              </w:rPr>
              <w:t xml:space="preserve"> 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valeur est 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x.  3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 au carré 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715135</wp:posOffset>
                      </wp:positionH>
                      <wp:positionV relativeFrom="paragraph">
                        <wp:posOffset>7620</wp:posOffset>
                      </wp:positionV>
                      <wp:extent cx="368935" cy="459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"/>
                                    <w:gridCol w:w="194"/>
                                    <w:gridCol w:w="194"/>
                                  </w:tblGrid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9.05pt;height:36.2pt;mso-wrap-distance-left:9pt;mso-wrap-distance-right:9pt;mso-wrap-distance-top:0pt;mso-wrap-distance-bottom:0pt;margin-top:0.6pt;mso-position-vertical-relative:text;margin-left:135.05pt;mso-position-horizontal-relative:page">
                      <v:textbox inset="0in,0in,0in,0in">
                        <w:txbxContent>
                          <w:tbl>
                            <w:tblPr>
                              <w:tblW w:w="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"/>
                              <w:gridCol w:w="194"/>
                              <w:gridCol w:w="194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un carré qui est 3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FR"/>
              </w:rPr>
              <w:t xml:space="preserve">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valeur est 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’exposant 3 porte aussi le nom de cube.</w:t>
      </w:r>
    </w:p>
    <w:p>
      <w:pPr>
        <w:pStyle w:val="Normal"/>
        <w:rPr>
          <w:lang w:val="fr-FR"/>
        </w:rPr>
      </w:pPr>
      <w:r>
        <w:rPr>
          <w:lang w:val="fr-FR"/>
        </w:rPr>
        <w:t>Toutes les puissances ayant un exposant de 3 forment des cubes. On dit également que le nombre (chiffre) est élevé au cub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7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65100</wp:posOffset>
                      </wp:positionV>
                      <wp:extent cx="466090" cy="485140"/>
                      <wp:effectExtent l="12065" t="1143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485280"/>
                                <a:chOff x="0" y="0"/>
                                <a:chExt cx="466200" cy="4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200" cy="48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236160" cy="2426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36160" cy="2426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236160" cy="2426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181440"/>
                                    <a:ext cx="236160" cy="2426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0"/>
                                    <a:ext cx="236160" cy="2426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242640"/>
                                    <a:ext cx="236160" cy="2426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120" y="60480"/>
                                  <a:ext cx="236160" cy="242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25pt;margin-top:13pt;width:36.7pt;height:38.2pt" coordorigin="2725,260" coordsize="734,764">
                      <v:group id="shape_0" style="position:absolute;left:2725;top:260;width:734;height:764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t" style="position:absolute;left:2818;top:260;width:371;height:3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25;top:642;width:371;height:3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25;top:355;width:371;height:3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87;top:546;width:371;height:3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87;top:260;width:371;height:3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04;top:642;width:371;height:3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004;top:355;width:371;height:3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>Ex. 2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au cub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un cube qui est 2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FR"/>
              </w:rPr>
              <w:t xml:space="preserve"> 2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FR"/>
              </w:rPr>
              <w:t xml:space="preserve"> 2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valeur est 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Compter le nombre de petits cubes compris dans le plus grand cub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93980</wp:posOffset>
                      </wp:positionV>
                      <wp:extent cx="771525" cy="760730"/>
                      <wp:effectExtent l="12700" t="12700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760680"/>
                                <a:chOff x="0" y="0"/>
                                <a:chExt cx="771480" cy="76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160" y="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480" y="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440" y="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6336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80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692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52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040" y="6336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640" y="6336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240" y="12780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692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52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12780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692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52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5pt;margin-top:7.4pt;width:60.75pt;height:59.9pt" coordorigin="2425,148" coordsize="1215,1198">
                      <v:group id="shape_0" style="position:absolute;left:2627;top:148;width:405;height:997">
                        <v:shape id="shape_0" fillcolor="white" stroked="t" o:allowincell="t" style="position:absolute;left:2627;top:742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27;top:450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27;top:148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31;top:148;width:405;height:997">
                        <v:shape id="shape_0" fillcolor="white" stroked="t" o:allowincell="t" style="position:absolute;left:2931;top:742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31;top:450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31;top:148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35;top:148;width:405;height:997">
                        <v:shape id="shape_0" fillcolor="white" stroked="t" o:allowincell="t" style="position:absolute;left:3235;top:742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35;top:450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35;top:148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26;top:248;width:405;height:997">
                        <v:shape id="shape_0" fillcolor="white" stroked="t" o:allowincell="t" style="position:absolute;left:2526;top:842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26;top:550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26;top:248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25;top:349;width:405;height:997">
                        <v:shape id="shape_0" fillcolor="white" stroked="t" o:allowincell="t" style="position:absolute;left:2425;top:943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5;top:651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5;top:349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30;top:248;width:405;height:997">
                        <v:shape id="shape_0" fillcolor="white" stroked="t" o:allowincell="t" style="position:absolute;left:2830;top:842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30;top:550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30;top:248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33;top:248;width:405;height:997">
                        <v:shape id="shape_0" fillcolor="white" stroked="t" o:allowincell="t" style="position:absolute;left:3133;top:842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3;top:550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3;top:248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27;top:349;width:405;height:997">
                        <v:shape id="shape_0" fillcolor="white" stroked="t" o:allowincell="t" style="position:absolute;left:2727;top:943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27;top:651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27;top:349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32;top:349;width:405;height:997">
                        <v:shape id="shape_0" fillcolor="white" stroked="t" o:allowincell="t" style="position:absolute;left:3032;top:943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32;top:651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32;top:349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fr-FR"/>
              </w:rPr>
              <w:t>Ex. 3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au cub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cube qui est 3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FR"/>
              </w:rPr>
              <w:t xml:space="preserve"> 3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FR"/>
              </w:rPr>
              <w:t xml:space="preserve">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valeur est 2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ter le nombre de petits cubes compris dans le plus grand cube.</w:t>
            </w:r>
          </w:p>
        </w:tc>
      </w:tr>
    </w:tbl>
    <w:p>
      <w:pPr>
        <w:pStyle w:val="Normal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jc w:val="both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mpléter le tablea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2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1440"/>
        <w:gridCol w:w="207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>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>Expos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>Notation développ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>Valeur de la puiss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 au carré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3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4 au cube ou 4</w:t>
            </w:r>
            <w:r>
              <w:rPr>
                <w:color w:val="FF0000"/>
                <w:vertAlign w:val="superscript"/>
                <w:lang w:val="fr-CA" w:eastAsia="en-CA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 xml:space="preserve">4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4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 au cube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/>
              </w:rPr>
              <w:t xml:space="preserve">2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2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7 au carré ou 7</w:t>
            </w:r>
            <w:r>
              <w:rPr>
                <w:color w:val="FF0000"/>
                <w:vertAlign w:val="superscript"/>
                <w:lang w:val="fr-CA" w:eastAsia="en-CA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/>
              </w:rPr>
              <w:t xml:space="preserve">7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5 au cube ou 5</w:t>
            </w:r>
            <w:r>
              <w:rPr>
                <w:color w:val="FF0000"/>
                <w:vertAlign w:val="superscript"/>
                <w:lang w:val="fr-CA" w:eastAsia="en-CA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/>
              </w:rPr>
              <w:t xml:space="preserve">5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5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3 au cube ou 3</w:t>
            </w:r>
            <w:r>
              <w:rPr>
                <w:color w:val="FF0000"/>
                <w:vertAlign w:val="superscript"/>
                <w:lang w:val="fr-CA" w:eastAsia="en-CA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/>
              </w:rPr>
              <w:t xml:space="preserve">3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>x</w:t>
            </w:r>
            <w:r>
              <w:rPr>
                <w:color w:val="FF0000"/>
                <w:lang w:val="fr-CA"/>
              </w:rPr>
              <w:t xml:space="preserve">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  <w:t>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8 au carré ou 8</w:t>
            </w:r>
            <w:r>
              <w:rPr>
                <w:color w:val="FF0000"/>
                <w:vertAlign w:val="superscript"/>
                <w:lang w:val="fr-CA" w:eastAsia="en-CA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fr-CA" w:eastAsia="en-CA"/>
              </w:rPr>
            </w:pPr>
            <w:r>
              <w:rPr>
                <w:color w:val="FF0000"/>
                <w:sz w:val="12"/>
                <w:szCs w:val="12"/>
                <w:lang w:val="fr-CA" w:eastAsia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 xml:space="preserve">8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CA" w:eastAsia="en-CA"/>
              </w:rPr>
            </w:pPr>
            <w:r>
              <w:rPr>
                <w:color w:val="FF0000"/>
                <w:lang w:val="fr-CA" w:eastAsia="en-CA"/>
              </w:rPr>
              <w:t>6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4E2_Exposants spéciaux -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24:00Z</dcterms:created>
  <dc:creator>BEF</dc:creator>
  <dc:description/>
  <cp:keywords/>
  <dc:language>en-US</dc:language>
  <cp:lastModifiedBy>PLeclercq</cp:lastModifiedBy>
  <cp:lastPrinted>2009-03-03T13:53:00Z</cp:lastPrinted>
  <dcterms:modified xsi:type="dcterms:W3CDTF">2009-04-27T15:16:00Z</dcterms:modified>
  <cp:revision>4</cp:revision>
  <dc:subject/>
  <dc:title>EXPOSANTS_SPECIAUX</dc:title>
</cp:coreProperties>
</file>