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DIVISION DES PUISSANCES - Exercices</w:t>
      </w:r>
    </w:p>
    <w:p>
      <w:pPr>
        <w:pStyle w:val="Normal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-26733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2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  <w:t>Pour effectuer la division de deux puissances, par exemple</w:t>
      </w:r>
      <w:r>
        <w:rPr/>
        <w:object w:dxaOrig="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3pt" filled="f" o:ole="">
            <v:imagedata r:id="rId3" o:title=""/>
          </v:shape>
          <o:OLEObject Type="Embed" ProgID="" ShapeID="ole_rId2" DrawAspect="Content" ObjectID="_1113799520" r:id="rId2"/>
        </w:object>
      </w:r>
      <w:r>
        <w:rPr>
          <w:lang w:val="fr-CA"/>
        </w:rPr>
        <w:t>, on peut les écrire sous forme de multiplication répétée</w:t>
        <w:tab/>
      </w:r>
      <w:r>
        <w:rPr/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509286087" r:id="rId4"/>
        </w:object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  <w:t>Puisque 4 revient deux fois au numérateur et au dénominateur, on peut les simplifier.</w:t>
      </w:r>
    </w:p>
    <w:p>
      <w:pPr>
        <w:pStyle w:val="Normal"/>
        <w:tabs>
          <w:tab w:val="clear" w:pos="720"/>
          <w:tab w:val="left" w:pos="2520" w:leader="none"/>
        </w:tabs>
        <w:ind w:firstLine="2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47625</wp:posOffset>
                </wp:positionV>
                <wp:extent cx="438150" cy="3524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5pt" to="200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66675</wp:posOffset>
                </wp:positionV>
                <wp:extent cx="409575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25pt" to="183.7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3pt" filled="f" o:ole="">
            <v:imagedata r:id="rId7" o:title=""/>
          </v:shape>
          <o:OLEObject Type="Embed" ProgID="" ShapeID="ole_rId6" DrawAspect="Content" ObjectID="_1145503151" r:id="rId6"/>
        </w:objec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>Est-ce que les deux puissances ont la même base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>Combien de fois la base est-elle écrite dans la multiplication répétée, une fois simplifiée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>Aurait-on pu trouver cette réponse d’une manière plus rapide sans avoir à développer la multiplication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>Comment aurait-on trouvé cette valeur?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ans notre exemple </w:t>
      </w:r>
      <w:r>
        <w:rPr/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3pt" filled="f" o:ole="">
            <v:imagedata r:id="rId9" o:title=""/>
          </v:shape>
          <o:OLEObject Type="Embed" ProgID="" ShapeID="ole_rId8" DrawAspect="Content" ObjectID="_1253538006" r:id="rId8"/>
        </w:object>
      </w:r>
      <w:r>
        <w:rPr>
          <w:lang w:val="fr-CA"/>
        </w:rPr>
        <w:t>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= 4</w:t>
      </w:r>
      <w:r>
        <w:rPr>
          <w:vertAlign w:val="superscript"/>
          <w:lang w:val="fr-CA"/>
        </w:rPr>
        <w:t xml:space="preserve"> 3</w:t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Puisque 5 – 2 = 3, on peut écrire directement </w:t>
      </w:r>
      <w:r>
        <w:rPr/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1050966657" r:id="rId10"/>
        </w:object>
      </w:r>
      <w:r>
        <w:rPr>
          <w:lang w:val="fr-CA"/>
        </w:rPr>
        <w:t>= 4</w:t>
      </w:r>
      <w:r>
        <w:rPr>
          <w:vertAlign w:val="superscript"/>
          <w:lang w:val="fr-CA"/>
        </w:rPr>
        <w:t xml:space="preserve"> 3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À l’aide de la multiplication répétée, exprimer sous forme d’une seule puissance 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951145254" r:id="rId12"/>
        </w:objec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523875" cy="304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2pt" to="103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075</wp:posOffset>
                </wp:positionH>
                <wp:positionV relativeFrom="paragraph">
                  <wp:posOffset>72390</wp:posOffset>
                </wp:positionV>
                <wp:extent cx="523875" cy="304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7pt" to="118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72390</wp:posOffset>
                </wp:positionV>
                <wp:extent cx="523875" cy="304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7pt" to="134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ab/>
      </w:r>
      <w:r>
        <w:rPr/>
        <w:object w:dxaOrig="4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33pt" filled="f" o:ole="">
            <v:imagedata r:id="rId15" o:title=""/>
          </v:shape>
          <o:OLEObject Type="Embed" ProgID="" ShapeID="ole_rId14" DrawAspect="Content" ObjectID="_442899158" r:id="rId14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Quelle règle peut-on établir si on divise les puissances </w:t>
      </w:r>
      <w:r>
        <w:rPr/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335968617" r:id="rId16"/>
        </w:object>
      </w:r>
      <w:r>
        <w:rPr>
          <w:lang w:val="fr-CA"/>
        </w:rPr>
        <w:t>?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base « a » est un nombre entier non nul, les exposants « m » et « n » sont des entiers positifs et m </w:t>
      </w:r>
      <w:r>
        <w:rPr>
          <w:rFonts w:cs="Arial" w:ascii="Arial" w:hAnsi="Arial"/>
          <w:lang w:val="fr-CA"/>
        </w:rPr>
        <w:t>≥</w:t>
      </w:r>
      <w:r>
        <w:rPr>
          <w:lang w:val="fr-CA"/>
        </w:rPr>
        <w:t xml:space="preserve"> 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ns utiliser la multiplication répétée, exprime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33pt" filled="f" o:ole="">
                  <v:imagedata r:id="rId19" o:title=""/>
                </v:shape>
                <o:OLEObject Type="Embed" ProgID="" ShapeID="ole_rId18" DrawAspect="Content" ObjectID="_870698998" r:id="rId1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33pt" filled="f" o:ole="">
                  <v:imagedata r:id="rId21" o:title=""/>
                </v:shape>
                <o:OLEObject Type="Embed" ProgID="" ShapeID="ole_rId20" DrawAspect="Content" ObjectID="_732422933" r:id="rId2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33pt" filled="f" o:ole="">
                  <v:imagedata r:id="rId23" o:title=""/>
                </v:shape>
                <o:OLEObject Type="Embed" ProgID="" ShapeID="ole_rId22" DrawAspect="Content" ObjectID="_16218005" r:id="rId2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33pt" filled="f" o:ole="">
                  <v:imagedata r:id="rId25" o:title=""/>
                </v:shape>
                <o:OLEObject Type="Embed" ProgID="" ShapeID="ole_rId24" DrawAspect="Content" ObjectID="_368308461" r:id="rId2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lang w:val="fr-CA"/>
        </w:rPr>
        <w:t>Réécris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  <w:tab/>
        <w:t xml:space="preserve">2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  <w:tab/>
        <w:tab/>
        <w:t xml:space="preserve">3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lang w:val="fr-CA"/>
        </w:rPr>
        <w:tab/>
        <w:tab/>
        <w:tab/>
        <w:t xml:space="preserve">4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5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fr-CA"/>
        </w:rPr>
        <w:tab/>
        <w:tab/>
        <w:tab/>
        <w:t xml:space="preserve">6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ab/>
        <w:tab/>
        <w:tab/>
        <w:t xml:space="preserve">7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fr-CA"/>
        </w:rPr>
        <w:tab/>
        <w:tab/>
        <w:tab/>
        <w:t xml:space="preserve">8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9.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fr-CA"/>
        </w:rPr>
        <w:tab/>
        <w:tab/>
        <w:tab/>
        <w:t xml:space="preserve">10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lang w:val="fr-CA"/>
        </w:rPr>
        <w:tab/>
        <w:tab/>
        <w:t xml:space="preserve">11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CA"/>
        </w:rPr>
        <w:tab/>
        <w:tab/>
        <w:t xml:space="preserve">12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3.  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fr-CA"/>
        </w:rPr>
        <w:tab/>
        <w:tab/>
        <w:t>14.  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fr-CA"/>
        </w:rPr>
        <w:tab/>
        <w:tab/>
        <w:t>15.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7</w:t>
        <w:tab/>
        <w:tab/>
        <w:t>16.   9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7.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fr-CA"/>
        </w:rPr>
        <w:tab/>
        <w:tab/>
        <w:t>18.  4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4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fr-CA"/>
        </w:rPr>
        <w:tab/>
        <w:tab/>
        <w:t>19.  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ab/>
        <w:tab/>
        <w:t>20. 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0E3_Division de puissances –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6:00Z</dcterms:created>
  <dc:creator>BEF</dc:creator>
  <dc:description/>
  <cp:keywords/>
  <dc:language>en-US</dc:language>
  <cp:lastModifiedBy>PLeclercq</cp:lastModifiedBy>
  <dcterms:modified xsi:type="dcterms:W3CDTF">2009-05-06T16:07:00Z</dcterms:modified>
  <cp:revision>9</cp:revision>
  <dc:subject/>
  <dc:title>EXPOSANTS-DIV</dc:title>
</cp:coreProperties>
</file>