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DES PUISSANCES – Activ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S 9N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ustin possède un enclos dont la superficie est 625m</w:t>
      </w:r>
      <w:r>
        <w:rPr>
          <w:vertAlign w:val="superscript"/>
          <w:lang w:val="fr-FR"/>
        </w:rPr>
        <w:t>2</w:t>
      </w:r>
      <w:r>
        <w:rPr>
          <w:lang w:val="fr-FR"/>
        </w:rPr>
        <w:t>. Il sait qu’une des dimensions est 25m. Il voudrait savoir quelle sera la mesure de l’autre dimension. Comment Justin peut-il la trouv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?m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286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pt;width:17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5m</w:t>
        <w:tab/>
        <w:tab/>
        <w:tab/>
        <w:t>3 125m</w:t>
      </w:r>
      <w:r>
        <w:rPr>
          <w:vertAlign w:val="superscript"/>
          <w:lang w:val="fr-FR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elle opération Justin doit-il faire pour trouver la deuxième dimens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a.</w:t>
        <w:tab/>
        <w:t>Sans utiliser les unités, transforme l’opération écrite en 1) en une expression utilisant des puissances ayant comme base 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630"/>
        <w:rPr/>
      </w:pPr>
      <w:r>
        <w:rPr/>
        <w:tab/>
        <w:t>b.</w:t>
        <w:tab/>
        <w:t>Si la première dimension est maintenant de 5m, et que la superficie ne change pas, quelle sera l’autre dimension ? Quelle expression utilisant des puissances peux-tu écrire ? (n’utilise pas les unité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>3.</w:t>
        <w:tab/>
        <w:t>En a et b, que constates-tu concernant les bases des puissances 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ab/>
        <w:t xml:space="preserve">En a et b, quelle relation y a-t-il entre les exposants des puissances à gauche du symbole égal et ceux qui sont à droite 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>
          <w:lang w:val="fr-FR"/>
        </w:rPr>
        <w:t>4.</w:t>
        <w:tab/>
        <w:t>Justin possède maintenant un enclos dont la superficie est 243m</w:t>
      </w:r>
      <w:r>
        <w:rPr>
          <w:vertAlign w:val="superscript"/>
          <w:lang w:val="fr-FR"/>
        </w:rPr>
        <w:t>2</w:t>
      </w:r>
      <w:r>
        <w:rPr>
          <w:lang w:val="fr-FR"/>
        </w:rPr>
        <w:t>. Il sait qu’une des dimensions est 9m. Transforme ces mesures en puissances ayant la même base puis détermine la valeur de la deuxième dimension en utilisant les puissanc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/>
      </w:pPr>
      <w:r>
        <w:rPr/>
        <w:t>5.</w:t>
        <w:tab/>
        <w:t>Complète l’équation suivante à l’aide d’une seule puissance où la base « a » est un nombre entier non nul, et les exposants « m » et « n » sont des entiers positif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ab/>
        <w:t>a</w:t>
      </w:r>
      <w:r>
        <w:rPr>
          <w:vertAlign w:val="superscript"/>
        </w:rPr>
        <w:t>m</w:t>
      </w:r>
      <w:r>
        <w:rPr/>
        <w:t xml:space="preserve"> ÷ a</w:t>
      </w:r>
      <w:r>
        <w:rPr>
          <w:vertAlign w:val="superscript"/>
        </w:rPr>
        <w:t>n</w:t>
      </w:r>
      <w:r>
        <w:rPr/>
        <w:t xml:space="preserve"> = 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Note à l’enseignan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.</w:t>
        <w:tab/>
        <w:t>Si l’élève ne peut pas compléter l’équation en 5), lui proposer d’autres activités du même genre avec des bases différentes – par exemple un enclos ayant une superficie de 81 m</w:t>
      </w:r>
      <w:r>
        <w:rPr>
          <w:vertAlign w:val="superscript"/>
        </w:rPr>
        <w:t>2</w:t>
      </w:r>
      <w:r>
        <w:rPr/>
        <w:t xml:space="preserve"> dont une dimension est 3 m – afin qu’il trouve la relation. Ne pas lui donner la répons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.</w:t>
        <w:tab/>
        <w:t>Amener l’élève à faire le lien suivant.</w:t>
      </w:r>
    </w:p>
    <w:p>
      <w:pPr>
        <w:pStyle w:val="Normal"/>
        <w:ind w:left="360" w:hanging="0"/>
        <w:rPr/>
      </w:pPr>
      <w:r>
        <w:rPr/>
        <w:t>Puisque la division est le processus inverse de la multiplication, alors, lorsqu’on utilise les exposants, la soustraction est le processus inverse de l’addition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/>
      <w:t>Mathématiques 9</w:t>
    </w:r>
    <w:r>
      <w:rPr>
        <w:vertAlign w:val="superscript"/>
      </w:rPr>
      <w:t>e</w:t>
    </w:r>
    <w:r>
      <w:rPr/>
      <w:t xml:space="preserve"> année </w:t>
    </w:r>
    <w:r>
      <w:rPr>
        <w:rStyle w:val="PageNumber"/>
      </w:rPr>
      <w:t>– 10E1_Division des puissances – Activité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9:00Z</dcterms:created>
  <dc:creator>BEF</dc:creator>
  <dc:description/>
  <cp:keywords/>
  <dc:language>en-US</dc:language>
  <cp:lastModifiedBy>PLeclercq</cp:lastModifiedBy>
  <dcterms:modified xsi:type="dcterms:W3CDTF">2009-05-06T16:05:00Z</dcterms:modified>
  <cp:revision>11</cp:revision>
  <dc:subject/>
  <dc:title>EXPOSANTS_DIV</dc:title>
</cp:coreProperties>
</file>