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5, activité #2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2648585" cy="249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a)</w:t>
        <w:tab/>
        <w:t>Construire un cercle de centre A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ab/>
        <w:t xml:space="preserve">À l'aide de l'icône flèch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cliquer deux fois sur le point pour faire apparaître les propriétés du poi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dans l’onglet « basique » : changer le « nom », puis cocher « afficher étiquette »</w:t>
      </w:r>
    </w:p>
    <w:p>
      <w:pPr>
        <w:pStyle w:val="Normal"/>
        <w:tabs>
          <w:tab w:val="left" w:pos="720" w:leader="none"/>
          <w:tab w:val="left" w:pos="5103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b)</w:t>
        <w:tab/>
        <w:t>Placer un point C, sur le cercle  (le point B est déjà placé)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c)</w:t>
        <w:tab/>
        <w:t>Joindre (à l'aide de l'icône du segment) les deux points, formant ainsi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d)</w:t>
        <w:tab/>
        <w:t xml:space="preserve">Choisir l’icône « perpendiculaire » puis cliquer sur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et le point A (le centre du cercle). Une droite passant par le centre est tracée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e)</w:t>
        <w:tab/>
        <w:t>Choisir l’icône « point », « intersection entre deux objets », puis placer le point D comme étant le point d’intersection  de la perpendiculaire avec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f)</w:t>
        <w:tab/>
        <w:t>Choisir l’icône « angle », cliquer sur les points B, D et A dans cet ordre. La mesure de l’angle apparaît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g)</w:t>
        <w:tab/>
        <w:t xml:space="preserve">Au lieu de l’icône « angle », choisir maintenant l’icône « distance »; cliquer sur les points B et, puis sur les points D et C. La mesure des deux segments,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lang w:val="fr-CA"/>
        </w:rPr>
        <w:t xml:space="preserve">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lang w:val="fr-CA"/>
        </w:rPr>
        <w:t>, apparaissent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h)</w:t>
        <w:tab/>
        <w:t>Quelles conclusions peut-on tirer concernant la médiatrice d’une corde d’un cercle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  <w:t>i)</w:t>
        <w:tab/>
        <w:t>Déplacer le point B et/ou le point C sur le cercle. Que constate-t-on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/>
      </w:pPr>
      <w:r>
        <w:rPr>
          <w:lang w:val="fr-CA"/>
        </w:rPr>
        <w:t>j)</w:t>
        <w:tab/>
        <w:t>Compléter les phrases suivantes: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lang w:val="fr-CA"/>
        </w:rPr>
        <w:tab/>
      </w:r>
      <w:r>
        <w:rPr>
          <w:i/>
          <w:lang w:val="fr-CA"/>
        </w:rPr>
        <w:t>Une droite ___________________  à une corde qui n’est pas le diamètre et passant par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  <w:t xml:space="preserve">le </w:t>
      </w:r>
      <w:r>
        <w:rPr>
          <w:i/>
          <w:u w:val="single"/>
          <w:lang w:val="fr-CA"/>
        </w:rPr>
        <w:t xml:space="preserve">_____________ </w:t>
      </w:r>
      <w:r>
        <w:rPr>
          <w:i/>
          <w:lang w:val="fr-CA"/>
        </w:rPr>
        <w:t xml:space="preserve"> d’un cercle ________________ cette corde.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ab/>
      </w:r>
      <w:r>
        <w:rPr>
          <w:i/>
          <w:lang w:val="fr-CA"/>
        </w:rPr>
        <w:t>Une __________________  à une corde qui n’est pas le diamètre passe par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  <w:t>le _______________ du cercle.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5, activité #2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2648585" cy="2498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a)</w:t>
        <w:tab/>
        <w:t>Construire un cercle de centre A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ab/>
        <w:t xml:space="preserve">À l'aide de l'icône flèch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cliquer deux fois sur le point pour faire apparaître les propriétés du poi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dans l’onglet « basique » : changer le « nom », puis cocher « afficher étiquette »</w:t>
      </w:r>
    </w:p>
    <w:p>
      <w:pPr>
        <w:pStyle w:val="Normal"/>
        <w:tabs>
          <w:tab w:val="left" w:pos="720" w:leader="none"/>
          <w:tab w:val="left" w:pos="5103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b)</w:t>
        <w:tab/>
        <w:t>Placer un point C, sur le cercle  (le point B est déjà placé)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c)</w:t>
        <w:tab/>
        <w:t>Joindre (à l'aide de l'icône du segment) les deux points, formant ainsi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d)</w:t>
        <w:tab/>
        <w:t xml:space="preserve">Choisir l’icône « perpendiculaire » puis cliquer sur la cord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et le point A (le centre du cercle). Une droite passant par le centre est tracée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e)</w:t>
        <w:tab/>
        <w:t>Choisir l’icône « point », « intersection entre deux objets », puis placer le point D comme étant le point d’intersection  de la perpendiculaire avec la cor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f)</w:t>
        <w:tab/>
        <w:t>Choisir l’icône « angle », cliquer sur les points B, D et A dans cet ordre. La mesure de l’angle apparaît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g)</w:t>
        <w:tab/>
        <w:t xml:space="preserve">Au lieu de l’icône « angle », choisir maintenant l’icône « distance »; cliquer sur les points B et, puis sur les points D et C. La mesure des deux segments,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lang w:val="fr-CA"/>
        </w:rPr>
        <w:t xml:space="preserve">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lang w:val="fr-CA"/>
        </w:rPr>
        <w:t>, apparaissent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h)</w:t>
        <w:tab/>
        <w:t>Quelles conclusions peut-on tirer concernant la médiatrice d’une corde d’un cercle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  <w:t>i)</w:t>
        <w:tab/>
        <w:t>Déplacer le point B et/ou le point C sur le cercle. Que constate-t-on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/>
      </w:pPr>
      <w:r>
        <w:rPr>
          <w:lang w:val="fr-CA"/>
        </w:rPr>
        <w:t>j)</w:t>
        <w:tab/>
        <w:t>Compléter les phrases suivantes: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lang w:val="fr-CA"/>
        </w:rPr>
        <w:tab/>
      </w:r>
      <w:r>
        <w:rPr>
          <w:i/>
          <w:lang w:val="fr-CA"/>
        </w:rPr>
        <w:t xml:space="preserve">Une droite </w:t>
      </w:r>
      <w:r>
        <w:rPr>
          <w:i/>
          <w:color w:val="FF0000"/>
          <w:u w:val="single"/>
          <w:lang w:val="fr-CA"/>
        </w:rPr>
        <w:t xml:space="preserve">perpendiculaire </w:t>
      </w:r>
      <w:r>
        <w:rPr>
          <w:i/>
          <w:lang w:val="fr-CA"/>
        </w:rPr>
        <w:t xml:space="preserve">à une corde qui n’est pas le diamètre et passant par le 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</w:r>
      <w:r>
        <w:rPr>
          <w:i/>
          <w:color w:val="FF0000"/>
          <w:u w:val="single"/>
          <w:lang w:val="fr-CA"/>
        </w:rPr>
        <w:t>centre</w:t>
      </w:r>
      <w:r>
        <w:rPr>
          <w:i/>
          <w:lang w:val="fr-CA"/>
        </w:rPr>
        <w:t xml:space="preserve"> d’un cercle </w:t>
      </w:r>
      <w:r>
        <w:rPr>
          <w:i/>
          <w:color w:val="FF0000"/>
          <w:u w:val="single"/>
          <w:lang w:val="fr-CA"/>
        </w:rPr>
        <w:t>bissecte</w:t>
      </w:r>
      <w:r>
        <w:rPr>
          <w:i/>
          <w:lang w:val="fr-CA"/>
        </w:rPr>
        <w:t xml:space="preserve"> cette corde.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ab/>
      </w:r>
      <w:r>
        <w:rPr>
          <w:i/>
          <w:lang w:val="fr-CA"/>
        </w:rPr>
        <w:t xml:space="preserve">Une </w:t>
      </w:r>
      <w:r>
        <w:rPr>
          <w:i/>
          <w:color w:val="FF0000"/>
          <w:u w:val="single"/>
          <w:lang w:val="fr-CA"/>
        </w:rPr>
        <w:t>médiatrice</w:t>
      </w:r>
      <w:r>
        <w:rPr>
          <w:i/>
          <w:lang w:val="fr-CA"/>
        </w:rPr>
        <w:t xml:space="preserve">  à une corde qui n’est pas le diamètre passe par le </w:t>
      </w:r>
      <w:r>
        <w:rPr>
          <w:i/>
          <w:color w:val="FF0000"/>
          <w:u w:val="single"/>
          <w:lang w:val="fr-CA"/>
        </w:rPr>
        <w:t>centre</w:t>
      </w:r>
      <w:r>
        <w:rPr>
          <w:i/>
          <w:lang w:val="fr-CA"/>
        </w:rPr>
        <w:t xml:space="preserve">  du cercle.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 xml:space="preserve"> 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sectPr>
      <w:footerReference w:type="default" r:id="rId4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3-11T15:13:00Z</dcterms:modified>
  <cp:revision>6</cp:revision>
  <dc:subject/>
  <dc:title>CERCLE_PROPRIÉTÉ_5</dc:title>
</cp:coreProperties>
</file>