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32"/>
          <w:lang w:val="fr-CA"/>
        </w:rPr>
        <w:t>LE CERCLE – Le rapporteur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  <w:t>Voici deux exemples de rapporteur que l’on peut photocopier sur acétate et ensuite découper pour les distribuer aux élèves qui n’en auraient pas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28930</wp:posOffset>
            </wp:positionV>
            <wp:extent cx="5388610" cy="3646170"/>
            <wp:effectExtent l="0" t="0" r="0" b="0"/>
            <wp:wrapSquare wrapText="bothSides"/>
            <wp:docPr id="1" name="rapporteur-470x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pporteur-470x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 w:eastAsia="en-US"/>
        </w:rPr>
      </w:pPr>
      <w:r>
        <w:rPr>
          <w:b/>
          <w:sz w:val="32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6670</wp:posOffset>
            </wp:positionV>
            <wp:extent cx="5686425" cy="3008630"/>
            <wp:effectExtent l="0" t="0" r="0" b="0"/>
            <wp:wrapTight wrapText="bothSides">
              <wp:wrapPolygon edited="0">
                <wp:start x="12432" y="73"/>
                <wp:lineTo x="78" y="740"/>
                <wp:lineTo x="-39" y="888"/>
                <wp:lineTo x="39" y="1333"/>
                <wp:lineTo x="10032" y="20301"/>
                <wp:lineTo x="10662" y="21264"/>
                <wp:lineTo x="10701" y="21264"/>
                <wp:lineTo x="10976" y="21264"/>
                <wp:lineTo x="11015" y="21264"/>
                <wp:lineTo x="11646" y="20301"/>
                <wp:lineTo x="21441" y="1333"/>
                <wp:lineTo x="21600" y="888"/>
                <wp:lineTo x="21559" y="666"/>
                <wp:lineTo x="12628" y="73"/>
                <wp:lineTo x="12432" y="73"/>
              </wp:wrapPolygon>
            </wp:wrapTight>
            <wp:docPr id="2" name="geodreiec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dreieck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- Rapport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>BEF</dc:creator>
  <dc:description/>
  <cp:keywords/>
  <dc:language>en-US</dc:language>
  <cp:lastModifiedBy>PLeclercq</cp:lastModifiedBy>
  <cp:lastPrinted>2009-02-06T13:35:00Z</cp:lastPrinted>
  <dcterms:modified xsi:type="dcterms:W3CDTF">2009-02-06T19:39:00Z</dcterms:modified>
  <cp:revision>7</cp:revision>
  <dc:subject/>
  <dc:title>RAPPORTEUR</dc:title>
</cp:coreProperties>
</file>