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4 : Mot mystère – Champs magnétiques et électromagnétism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partir des indices donnés à la page suivante, trouve les mots dans la grille. Les lettres qui restent donneront deux mots qui se rapportent à l'électromagnétisme.</w:t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7"/>
        <w:gridCol w:w="788"/>
        <w:gridCol w:w="787"/>
        <w:gridCol w:w="787"/>
        <w:gridCol w:w="788"/>
        <w:gridCol w:w="787"/>
        <w:gridCol w:w="787"/>
        <w:gridCol w:w="788"/>
        <w:gridCol w:w="787"/>
        <w:gridCol w:w="788"/>
        <w:gridCol w:w="787"/>
        <w:gridCol w:w="777"/>
      </w:tblGrid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P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40"/>
                <w:lang w:val="en-CA"/>
              </w:rPr>
            </w:pPr>
            <w:r>
              <w:rPr>
                <w:b w:val="false"/>
                <w:sz w:val="40"/>
                <w:lang w:val="en-CA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Q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Q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Q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rPr>
                <w:rFonts w:cs="Arial" w:ascii="Arial" w:hAnsi="Arial"/>
                <w:sz w:val="40"/>
                <w:lang w:val="en-CA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ots mystère : _______________________________   _______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4 : Mot mystère – Champs magnétiques et électromagnétisme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/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t été les premiers à observer les forces magnétiqu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rai magnétique nommé d’après sa région d’orig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ément magnétique à température ambi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t inventé la bousso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 fabriqué dans une matière magnétique magnétisé en permanen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on autour d’un objet magnétisé où un autre objet subit une force magnétique : ________ magnét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s de force magnétique concentrée aux extrémités d’un aima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ôle magnétique ayant tendance à s’orienter vers le nord géograph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ôles _________ s’attir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ôles _________ se repouss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ôle où arrivent les lignes de champ magnét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’ouvrage rédigé par William Gilbert : De 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Patron de William Gilber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tifique qui a fait les premières expériences contrôlées en magnétis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e formé par le nord magnétique et le pôle géographique avoisina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e formé par les lignes du champ magnétique et une ligne horizont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te substance que l’on peut aimanter à l’aide d’un champ magnét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maines d’une substance non magnétisée sont ___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maines d’une substance magnétisée sont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oupant un aimant en deux, on produit deux _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théorie des _____________ permet d’expliquer certains phénomènes magnétiqu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énoncé le principe fondamental de l’électromagnétis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oposé la notion de courant conventionn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ourant conventionnel consiste en un flux imaginaire de charges _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ste en un fil conducteur enroulé autour d’un cylind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i représente le sens du courant dans un solénoïde selon la règle de la main gauche/droi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i représente le sens de la force selon la règle de la main gauche/droi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é dérivée mesurant l’intensité du champ magnét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erné à Millikan pour la découverte de la charge élémentaire : _____ Nob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onducteur parcouru d’un courant placé perpendiculairement à un champ magnétique subit une 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Quantité vectorielle souvent confondue avec  la masse qui varie selon la force du champ gravitationn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che à expliquer les propriétés d’un phénomène et d’en prédire de nouveaux comportem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quent le comportement des objets magnétisés : les _______ d’attraction et de répul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llèles dans un champ électrique uniforme : ________ du champ électrique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4591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P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P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47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0T14:32:00Z</dcterms:modified>
  <cp:revision>14</cp:revision>
  <dc:subject/>
  <dc:title>Liste des annexes</dc:title>
</cp:coreProperties>
</file>