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1 : Exercice – Les champs magnétiques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                                Date : ____________________</w:t>
      </w:r>
    </w:p>
    <w:p>
      <w:pPr>
        <w:pStyle w:val="Normal"/>
        <w:tabs>
          <w:tab w:val="clear" w:pos="720"/>
          <w:tab w:val="left" w:pos="1940" w:leader="none"/>
        </w:tabs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u as en ta possession un aimant droit et un morceau de fer non magnétisé. Ces deux objets ont l'air identique. Comment pourrais-tu déterminer quel objet est magnétisé :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si tu disposes d'un troisième objet;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si tu ne disposes que des deux objets.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omment peut-on transformer un morceau de fer en aimant permanent? Décris le processus, ainsi que les transformations à l'intérieur de l'aimant.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Explique ce qu'est un domaine.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Qu'arrive-t-il si on coupe un aimant droit en trois morceaux de longueur égale?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Dans les diagrammes qui suivent, chaque cercle représente une boussole. Montre la direction de l'aiguille dans chaque boussole.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Explique ce qu'est l'angle de déclinaison. Pourquoi cela est-il important lorsqu'on utilise une boussole?</w:t>
      </w:r>
    </w:p>
    <w:p>
      <w:pPr>
        <w:pStyle w:val="Normal"/>
        <w:tabs>
          <w:tab w:val="clear" w:pos="720"/>
          <w:tab w:val="left" w:pos="240" w:leader="none"/>
        </w:tabs>
        <w:ind w:left="120" w:hanging="0"/>
        <w:jc w:val="both"/>
        <w:rPr/>
      </w:pPr>
      <w:bookmarkStart w:id="0" w:name="_1147518674"/>
      <w:bookmarkStart w:id="1" w:name="_1147518187"/>
      <w:bookmarkStart w:id="2" w:name="_1147518171"/>
      <w:bookmarkStart w:id="3" w:name="_1147518156"/>
      <w:bookmarkStart w:id="4" w:name="_1147518144"/>
      <w:bookmarkStart w:id="5" w:name="_1147518130"/>
      <w:bookmarkEnd w:id="0"/>
      <w:bookmarkEnd w:id="1"/>
      <w:bookmarkEnd w:id="2"/>
      <w:bookmarkEnd w:id="3"/>
      <w:bookmarkEnd w:id="4"/>
      <w:bookmarkEnd w:id="5"/>
      <w:r>
        <w:rPr/>
        <w:object w:dxaOrig="10110" w:dyaOrig="4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5.5pt;height:203pt" filled="f" o:ole="">
            <v:imagedata r:id="rId3" o:title=""/>
          </v:shape>
          <o:OLEObject Type="Embed" ProgID="Word.Document.12" ShapeID="ole_rId2" DrawAspect="Content" ObjectID="_1451844098" r:id="rId2"/>
        </w:objec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Dessine le champ magnétique :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autour d'un aimant droit;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autour des pôles d'un aimant en fer à cheval;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entre deux pôles nor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utour de la Terre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1 : Exercice – Les champs magnétiques (suite)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0" w:leader="none"/>
        </w:tabs>
        <w:spacing w:lineRule="exact" w:line="160"/>
        <w:ind w:left="-2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Le bout pointu d'un clou en fer est placé près du pôle sud d'un aimant.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Quel bout du clou deviendra un pôle nord?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Nomme le processus par lequel le clou devient un aimant temporaire.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Explique les situations qui suivent à l'aide de la théorie des domaines.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On peut magnétiser un clou en le frottant contre un aimant permanent puissant.</w:t>
      </w:r>
    </w:p>
    <w:p>
      <w:pPr>
        <w:pStyle w:val="Normal"/>
        <w:tabs>
          <w:tab w:val="clear" w:pos="720"/>
          <w:tab w:val="left" w:pos="240" w:leader="none"/>
        </w:tabs>
        <w:ind w:left="72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Lorsqu'une substance devient magnétisée, elle atteint un point de saturation auquel sa puissance est limitée.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Un aimant peut être démagnétisé si on le laisse chuter par terre.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/>
      </w:pPr>
      <w:r>
        <w:rPr>
          <w:rFonts w:cs="Arial" w:ascii="Arial" w:hAnsi="Arial"/>
        </w:rPr>
        <w:tab/>
        <w:t>d)</w:t>
        <w:tab/>
        <w:t>Un aimant en fer peut être démagnétisé si on le chauffe à une température de 770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C. 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Explique la différence entre une loi scientifique et une théorie scientifique en utilisant la loi des pôles magnétiques et la théorie des domaines comme exemples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8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5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M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8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11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1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M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8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1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1670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13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6573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0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945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6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638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12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9:12:00Z</dcterms:created>
  <dc:creator>Desktop Initiative NT v3.12</dc:creator>
  <dc:description/>
  <dc:language>en-US</dc:language>
  <cp:lastModifiedBy>MDiffallah</cp:lastModifiedBy>
  <cp:lastPrinted>2004-06-10T09:53:00Z</cp:lastPrinted>
  <dcterms:modified xsi:type="dcterms:W3CDTF">2004-06-10T15:30:00Z</dcterms:modified>
  <cp:revision>13</cp:revision>
  <dc:subject/>
  <dc:title>Liste des annexes</dc:title>
</cp:coreProperties>
</file>