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0 : Réflexion individuelle sur le travail en groupe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                                  Date : 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2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073"/>
        <w:gridCol w:w="4946"/>
      </w:tblGrid>
      <w:tr>
        <w:trPr>
          <w:cantSplit w:val="true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jc w:val="both"/>
              <w:rPr/>
            </w:pPr>
            <w:r>
              <w:rPr/>
              <w:t>Réfléchis au travail que toi et ton grou pe avez fait ensemble et évalue-le. Après ta réflexion,</w:t>
            </w:r>
          </w:p>
          <w:p>
            <w:pPr>
              <w:pStyle w:val="TextBodyIndent"/>
              <w:spacing w:lineRule="exact" w:line="240"/>
              <w:jc w:val="both"/>
              <w:rPr/>
            </w:pPr>
            <w:r>
              <w:rPr/>
              <w:t>discutes de tes réponses avec les membres de ton group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40" w:leader="none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40" w:leader="none"/>
              </w:tabs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40" w:leader="none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gende :    1 - peu satisfait(e)</w:t>
              <w:tab/>
              <w:t xml:space="preserve">            3 - satisfait(e)</w:t>
              <w:tab/>
              <w:t xml:space="preserve">                5 - très satisfait(e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40" w:leader="none"/>
              </w:tabs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’ai bien participé.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 3       4       5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/>
              <w:t>Le groupe s'est bien concentré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r la tâche.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 3       4       5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 me suıs conscıemment efforcé(e) de collaborer.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 3       4       5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groupe a bien collaboré.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 3       4       5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'ai écouté les autres et j'ai bien accueilli leurs contributions.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 3       4       5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ut le monde a contribué.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2       3       4       5</w:t>
            </w:r>
          </w:p>
        </w:tc>
      </w:tr>
      <w:tr>
        <w:trPr>
          <w:trHeight w:val="3649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prochaine fois, je pourrais..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prochaine fois, le groupe pourrait...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44461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472"/>
                            <w:gridCol w:w="51"/>
                            <w:gridCol w:w="783"/>
                            <w:gridCol w:w="51"/>
                            <w:gridCol w:w="792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47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A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4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8608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86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1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472"/>
                      <w:gridCol w:w="51"/>
                      <w:gridCol w:w="783"/>
                      <w:gridCol w:w="51"/>
                      <w:gridCol w:w="792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47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A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4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8608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5295" cy="36449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4" r="-1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295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8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36449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4" r="-1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8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22755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CHAMP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5.6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CHAMP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aucourant">
    <w:name w:val="tableau courant"/>
    <w:qFormat/>
    <w:pPr>
      <w:keepLines/>
      <w:widowControl/>
      <w:bidi w:val="0"/>
      <w:spacing w:before="120" w:after="120"/>
      <w:ind w:left="240" w:right="240" w:hanging="0"/>
    </w:pPr>
    <w:rPr>
      <w:rFonts w:ascii="Times New Roman" w:hAnsi="Times New Roman" w:eastAsia="Times" w:cs="Times New Roman"/>
      <w:color w:val="auto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8:35:00Z</dcterms:created>
  <dc:creator>Desktop Initiative NT v3.12</dc:creator>
  <dc:description/>
  <dc:language>en-US</dc:language>
  <cp:lastModifiedBy>MDiffallah</cp:lastModifiedBy>
  <cp:lastPrinted>2004-06-10T08:47:00Z</cp:lastPrinted>
  <dcterms:modified xsi:type="dcterms:W3CDTF">2004-07-19T13:18:00Z</dcterms:modified>
  <cp:revision>11</cp:revision>
  <dc:subject/>
  <dc:title>Liste des annexes</dc:title>
</cp:coreProperties>
</file>