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7 : L'expérience de Millikan – Test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ind w:left="-2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                                Date : ____________________</w:t>
      </w:r>
    </w:p>
    <w:p>
      <w:pPr>
        <w:pStyle w:val="Normal"/>
        <w:tabs>
          <w:tab w:val="clear" w:pos="720"/>
          <w:tab w:val="left" w:pos="1940" w:leader="none"/>
        </w:tabs>
        <w:ind w:left="-24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Dans son expérience, Millikan cherchait à prouver l'existence d'une ____________________. 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l a vaporisé un nuage de fines gouttelettes d'huile entre deux plaques parallèles.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</w:t>
        <w:tab/>
        <w:t xml:space="preserve">Pourquoi a-t-il choisi d'utiliser l'huile au lieu de l'eau? Indique deux raisons. 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) </w:t>
        <w:tab/>
        <w:t xml:space="preserve">Pourquoi a-t-il choisi d'utiliser des plaques parallèles? 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Il a observé les gouttelettes au télescope et a réglé l'intensité du champ électrique de sorte qu'une gouttelette restât au repos. Quelles deux forces étaient équilibrées? 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Les gouttelettes étaient bien trop légères pour que l’on puisse en déterminer la masse directement.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  <w:tab/>
        <w:t xml:space="preserve">Quelle loi lui a permis de calculer la masse? 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ind w:left="72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 xml:space="preserve">À partir de quelles informations a-t-il calculé la masse? (Indiquer le nom de deux variables.) 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Il a observé que la charge de chaque gouttelette était un ____________ de ____________ C. </w:t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0" w:leader="none"/>
        </w:tabs>
        <w:ind w:left="-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répétant l'expérience de  Millikan,  une  scientifique  trouve  qu'une  gouttelette  de  masse </w:t>
      </w:r>
    </w:p>
    <w:p>
      <w:pPr>
        <w:pStyle w:val="Normal"/>
        <w:tabs>
          <w:tab w:val="clear" w:pos="720"/>
          <w:tab w:val="left" w:pos="240" w:leader="none"/>
        </w:tabs>
        <w:ind w:left="240" w:hanging="0"/>
        <w:jc w:val="both"/>
        <w:rPr/>
      </w:pPr>
      <w:r>
        <w:rPr>
          <w:rFonts w:cs="Arial" w:ascii="Arial" w:hAnsi="Arial"/>
        </w:rPr>
        <w:t>5,0 x 10</w:t>
      </w:r>
      <w:r>
        <w:rPr>
          <w:rFonts w:cs="Arial" w:ascii="Arial" w:hAnsi="Arial"/>
          <w:vertAlign w:val="superscript"/>
        </w:rPr>
        <w:t>-15</w:t>
      </w:r>
      <w:r>
        <w:rPr>
          <w:rFonts w:cs="Arial" w:ascii="Arial" w:hAnsi="Arial"/>
        </w:rPr>
        <w:t xml:space="preserve"> kg reste suspendue dans un champ électrique de 6,1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 xml:space="preserve"> N/C. Quelle charge, en coulombs, cette gouttelette porte-t-elle? Combien de charges élémentaires cette gouttelette porte-t-elle? Indique les formules employées ainsi que les unités de mesur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4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4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J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75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J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75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89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8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6945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69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638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12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40"/>
        </w:tabs>
        <w:ind w:left="2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5:42:00Z</dcterms:created>
  <dc:creator>Desktop Initiative NT v3.12</dc:creator>
  <dc:description/>
  <dc:language>en-US</dc:language>
  <cp:lastModifiedBy>MDiffallah</cp:lastModifiedBy>
  <cp:lastPrinted>2004-06-10T08:43:00Z</cp:lastPrinted>
  <dcterms:modified xsi:type="dcterms:W3CDTF">2004-06-11T13:53:00Z</dcterms:modified>
  <cp:revision>12</cp:revision>
  <dc:subject/>
  <dc:title>Liste des annexes</dc:title>
</cp:coreProperties>
</file>