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Cadre de notes – L'expérience de Millika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  Date : 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 tournant du ____ siècle, Millikan (chercheur _______________, 1868-1953) entreprend une expérience afin de déterminer s'il existe une __________    ____________. Dans son expérience, il prouve qu'il existe bien une charge élémentaire, et que sa valeur est de _______________ – c'est la charge d'un ___________ ou d'un __________. Tous les objets chargés portent un multiple de cette charge. Il gagne le ________ ________ de physique en 1923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utilise un __________________ pour produire un nuage de fines gouttelettes d'huile. Ces gouttelettes portent une charge ____________. Il choisit l'huile au lieu de l'eau car ____________________________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/>
      </w:pPr>
      <w:r>
        <w:rPr>
          <w:rFonts w:cs="Arial" w:ascii="Arial" w:hAnsi="Arial"/>
        </w:rPr>
        <w:t>Il vaporise  l'huile entre deux ___________ ___________ chargées où il y a un champ électrique _____________ dont il peut varier l'intensité. Il étudie les gouttelettes au télescope et règle l'intensité du champ électrique (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) de sorte que la gouttelette reste _____________ : La grandeur de la force _________________ vers le bas est égale à la grandeur de la force ________________ vers le haut. La série de formules ci-dessous illustre comment calculer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</w:rPr>
        <w:t xml:space="preserve">     à partir de </w:t>
      </w:r>
      <w:r>
        <w:rPr>
          <w:rFonts w:cs="Arial" w:ascii="Arial" w:hAnsi="Arial"/>
          <w:i/>
          <w:iCs/>
        </w:rPr>
        <w:t>m, g,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exact" w:line="400"/>
        <w:ind w:left="-11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</w:t>
      </w:r>
      <w:r>
        <w:rPr>
          <w:rFonts w:cs="Arial" w:ascii="Arial" w:hAnsi="Arial"/>
        </w:rPr>
        <w:t xml:space="preserve"> ________</w:t>
        <w:tab/>
        <w:tab/>
        <w:t xml:space="preserve">  </w:t>
        <w:tab/>
        <w:t xml:space="preserve">            </w:t>
      </w:r>
      <w:r>
        <w:rPr>
          <w:rFonts w:cs="Arial" w:ascii="Wingdings" w:hAnsi="Wingdings"/>
        </w:rPr>
        <w:t></w:t>
      </w:r>
      <w:r>
        <w:rPr>
          <w:rFonts w:cs="Arial" w:ascii="Arial" w:hAnsi="Arial"/>
        </w:rPr>
        <w:t xml:space="preserve"> ________</w:t>
        <w:tab/>
        <w:tab/>
        <w:tab/>
        <w:t xml:space="preserve">          </w:t>
      </w:r>
      <w:r>
        <w:rPr>
          <w:rFonts w:cs="Arial" w:ascii="Wingdings" w:hAnsi="Wingdings"/>
        </w:rPr>
        <w:t></w:t>
      </w:r>
      <w:r>
        <w:rPr>
          <w:rFonts w:cs="Arial" w:ascii="Arial" w:hAnsi="Arial"/>
        </w:rPr>
        <w:t xml:space="preserve"> 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/>
      </w:pPr>
      <w:r>
        <w:rPr>
          <w:rFonts w:cs="Arial" w:ascii="Arial" w:hAnsi="Arial"/>
        </w:rPr>
        <w:t xml:space="preserve">Pour calculer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>, il détermine la _____________ ____________ de la gouttelette en chute libre. Utilisant ___ _____ ___ __________, il peut calculer la masse à partir de la vitesse. (Cette loi est basée sur la mécanique des fluides et fait intervenir la __________ _______________ de l'huile.)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/>
      </w:pPr>
      <w:r>
        <w:rPr>
          <w:rFonts w:cs="Arial" w:ascii="Arial" w:hAnsi="Arial"/>
        </w:rPr>
        <w:t>Il trouve que chaque gouttelette porte une charge qui est un _____________ de 1,6 x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. Il déduit que la charge élémentaire est de cette valeur.</w:t>
      </w:r>
    </w:p>
    <w:p>
      <w:pPr>
        <w:pStyle w:val="Normal"/>
        <w:tabs>
          <w:tab w:val="clear" w:pos="720"/>
          <w:tab w:val="left" w:pos="7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2622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15"/>
                            <w:gridCol w:w="51"/>
                            <w:gridCol w:w="804"/>
                            <w:gridCol w:w="51"/>
                            <w:gridCol w:w="81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15"/>
                      <w:gridCol w:w="51"/>
                      <w:gridCol w:w="804"/>
                      <w:gridCol w:w="51"/>
                      <w:gridCol w:w="81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A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A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25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4T16:01:00Z</dcterms:modified>
  <cp:revision>15</cp:revision>
  <dc:subject/>
  <dc:title>Liste des annexes</dc:title>
</cp:coreProperties>
</file>