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Vitesse terminale – Renseignements pour l'enseignant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245" w:hanging="0"/>
        <w:jc w:val="both"/>
        <w:rPr/>
      </w:pPr>
      <w:r>
        <w:rPr>
          <w:rFonts w:cs="Arial" w:ascii="Arial" w:hAnsi="Arial"/>
        </w:rPr>
        <w:t xml:space="preserve">Un objet qui tombe dans un fluide comme l’air ou l’eau n’est pas en chute libre car il y a une force de résistance. Cette force varie en fonction du carré de la vitesse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</m:oMath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Les diagramme     ci-dessous présentent les vecteurs de force pour un objet qui tombe :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245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40655</wp:posOffset>
            </wp:positionH>
            <wp:positionV relativeFrom="paragraph">
              <wp:posOffset>34925</wp:posOffset>
            </wp:positionV>
            <wp:extent cx="800100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9"/>
        <w:gridCol w:w="2904"/>
        <w:gridCol w:w="857"/>
        <w:gridCol w:w="2949"/>
      </w:tblGrid>
      <w:tr>
        <w:trPr>
          <w:trHeight w:val="306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4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4775</wp:posOffset>
                  </wp:positionV>
                  <wp:extent cx="800100" cy="1320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4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543560</wp:posOffset>
                  </wp:positionV>
                  <wp:extent cx="800100" cy="1695450"/>
                  <wp:effectExtent l="0" t="0" r="0" b="0"/>
                  <wp:wrapTight wrapText="bothSides">
                    <wp:wrapPolygon edited="0">
                      <wp:start x="-258" y="0"/>
                      <wp:lineTo x="-258" y="21477"/>
                      <wp:lineTo x="21600" y="21477"/>
                      <wp:lineTo x="21600" y="0"/>
                      <wp:lineTo x="-2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1" r="-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objet commence à tomber. Comme il n’y a aucune résistance de l’air, l’objet est en chute lib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t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909" w:type="dxa"/>
            <w:tcBorders/>
          </w:tcPr>
          <w:p>
            <w:pPr>
              <w:pStyle w:val="Corpsdetexte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/>
          </w:tcPr>
          <w:p>
            <w:pPr>
              <w:pStyle w:val="Corpsdetexte3"/>
              <w:rPr/>
            </w:pPr>
            <w:r>
              <w:rPr/>
              <w:t>L’objet continue de tomber dans l’air. La vitesse vectorielle aug-mente tout comme la résistance de l’a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bscript"/>
                <w:lang w:val="en-US"/>
              </w:rPr>
            </w:pPr>
            <w:r>
              <w:rPr>
                <w:rFonts w:cs="Arial" w:ascii="Arial" w:hAnsi="Arial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t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4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u fur et à mesure que la vitesse vectorielle aug-mente, la résistance de l’air augmente jusqu’à ce qu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tt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i/>
                <w:iCs/>
              </w:rPr>
              <w:t>constant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40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384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0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40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20:05:00Z</dcterms:modified>
  <cp:revision>8</cp:revision>
  <dc:subject/>
  <dc:title>Liste des annexes</dc:title>
</cp:coreProperties>
</file>