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5 : Problèmes sur la chute libr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Date : 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es questions suivantes, on suppose que la résistance de l'air est négligeable et qu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,8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</m:e>
        </m:d>
      </m:oMath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n laisse tomber une roche d'un pont. La roche prend 2,45 s à atteindre l'eau. Calcule son déplacement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e balle de base-ball est frappée à la verticale. La balle quitte le bâton à 37,8 m/s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ombien de temps le receveur a-t-il pour se mettre en position d'attraper la balle à la même hauteur qu'elle est parti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hauteur la balle atteint-elle?</w:t>
      </w:r>
    </w:p>
    <w:p>
      <w:pPr>
        <w:pStyle w:val="Normal"/>
        <w:tabs>
          <w:tab w:val="clear" w:pos="720"/>
          <w:tab w:val="left" w:pos="360" w:leader="none"/>
        </w:tabs>
        <w:ind w:left="7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À quel instant la balle atteint-elle une vitesse vectorielle de 10,0 m/s vers le haut? Quelle est la hauteur de la balle à cet instant?</w:t>
      </w:r>
    </w:p>
    <w:p>
      <w:pPr>
        <w:pStyle w:val="Normal"/>
        <w:tabs>
          <w:tab w:val="clear" w:pos="720"/>
          <w:tab w:val="left" w:pos="360" w:leader="none"/>
        </w:tabs>
        <w:ind w:left="7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À quel instant la balle atteint-elle une vitesse vectorielle de 10,0 m/s vers le bas? Quelle est la hauteur de la balle à cet instant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Quelle est la vitesse vectorielle de la balle lorsque le receveur l'attrap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Un astronaute sur la Lune échappe accidentellement une caméra à partir d'une hauteur de 1,60 m. </w:t>
      </w:r>
    </w:p>
    <w:p>
      <w:pPr>
        <w:pStyle w:val="Normal"/>
        <w:tabs>
          <w:tab w:val="clear" w:pos="720"/>
          <w:tab w:val="left" w:pos="360" w:leader="none"/>
        </w:tabs>
        <w:ind w:left="7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Si la caméra prend 1,41 s à atteindre la surface de la Lune, quelle est sa vitesse vectorielle moyenn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est sa vitesse vectorielle lorsqu'elle atteint le sol lunair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Quelle est la valeur de l'accélération gravitationnelle sur la Lun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Si la caméra a une masse de 950 g, quel est son poids sur la Lune? Sur la Terr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ne pierre de 75,0 g tombe du haut d'un édifice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Calcule la vitesse vectorielle à laquelle la pierre heurte le sol si elle tombe pour 2,60 s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 est le poids de la pierre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ombien de temps un objet en chute libre met-il à passer de 4,50 m/s à 19,4 m/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Un hélicoptère laisse tomber de l'équipement dans un champ. L'équipement tombe pendant 18,6 secondes avant de frapper la surface de l'océan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De quelle hauteur est-il tombé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 est sa vitesse vectorielle verticale lorsqu'il frappe le sol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2622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15"/>
                            <w:gridCol w:w="51"/>
                            <w:gridCol w:w="804"/>
                            <w:gridCol w:w="51"/>
                            <w:gridCol w:w="81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1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15"/>
                      <w:gridCol w:w="51"/>
                      <w:gridCol w:w="804"/>
                      <w:gridCol w:w="51"/>
                      <w:gridCol w:w="81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1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36:00Z</dcterms:created>
  <dc:creator>Desktop Initiative NT v3.12</dc:creator>
  <dc:description/>
  <dc:language>en-US</dc:language>
  <cp:lastModifiedBy>MDiffallah</cp:lastModifiedBy>
  <cp:lastPrinted>2004-06-10T08:00:00Z</cp:lastPrinted>
  <dcterms:modified xsi:type="dcterms:W3CDTF">2004-06-10T16:14:00Z</dcterms:modified>
  <cp:revision>10</cp:revision>
  <dc:subject/>
  <dc:title>Liste des annexes</dc:title>
</cp:coreProperties>
</file>