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3 : Exercice – Les ascenseurs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___                             Date : _____________________</w:t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ans quelles circonstances le poids apparent semble-t-il plus élevé que le poids réel? Moins élevé? Identique au poids réel?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480"/>
        <w:jc w:val="both"/>
        <w:rPr/>
      </w:pPr>
      <w:r>
        <w:rPr>
          <w:rFonts w:cs="Arial" w:ascii="Arial" w:hAnsi="Arial"/>
        </w:rPr>
        <w:t>2.</w:t>
        <w:tab/>
        <w:t>On suspend un sac de pommes (masse = 4,2 kg) d'un dynamomètre dans un ascenseur. Détermine la valeur indiquée par le dynamomètre – c'est-à-dire le poids apparent – lorsque l'ascenseur : a) est au repos, b) accélère uniformément vers le haut à 1,5 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c) accélère uniformément vers le bas à 1,2 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Trace un diagramme de forces pour chaque situation.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480"/>
        <w:jc w:val="both"/>
        <w:rPr/>
      </w:pPr>
      <w:r>
        <w:rPr>
          <w:rFonts w:cs="Arial" w:ascii="Arial" w:hAnsi="Arial"/>
        </w:rPr>
        <w:t>3.</w:t>
        <w:tab/>
        <w:t>Un homme se tient debout sur un pèse-personne dans un ascenseur. L'instrument indique que le poids apparent est de 562 N lorsque l'ascenseur accélère uniformément vers le bas à 2,5 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Quelle est la masse de l'homme?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Un élève curieux prend un dynamomètre avec lui au parc d'attractions. Il suspend une masse de 2,0 kg du dynamomètre et observe les variations à bord d'un manège. Il remarque une valeur minimale de 11,8 N lors d'une chute.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Quelle est l'accélération maximale du manège?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</w:t>
        <w:tab/>
        <w:t>Dans quelle situation le dynamomètre indiquerait-il une valeur de 0?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08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50520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50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4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5052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4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591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59"/>
                            <w:gridCol w:w="51"/>
                            <w:gridCol w:w="791"/>
                            <w:gridCol w:w="51"/>
                            <w:gridCol w:w="800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53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5295" cy="364490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4" r="-11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5295" cy="364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59"/>
                      <w:gridCol w:w="51"/>
                      <w:gridCol w:w="791"/>
                      <w:gridCol w:w="51"/>
                      <w:gridCol w:w="800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53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55295" cy="36449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4" r="-11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5295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5895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MÉCANIQU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138.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MÉCANIQU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74535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3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1303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CHAMP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8.9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CHAMP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5:33:00Z</dcterms:created>
  <dc:creator>Desktop Initiative NT v3.12</dc:creator>
  <dc:description/>
  <dc:language>en-US</dc:language>
  <cp:lastModifiedBy>MDiffallah</cp:lastModifiedBy>
  <cp:lastPrinted>2004-02-09T11:39:00Z</cp:lastPrinted>
  <dcterms:modified xsi:type="dcterms:W3CDTF">2004-06-09T19:48:00Z</dcterms:modified>
  <cp:revision>6</cp:revision>
  <dc:subject/>
  <dc:title>Liste des annexes</dc:title>
</cp:coreProperties>
</file>