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 : Grille d'évaluation – Le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right="96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valuation du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/>
      </w:pPr>
      <w:r>
        <w:rPr>
          <w:rFonts w:cs="Arial" w:ascii="Arial" w:hAnsi="Arial"/>
          <w:sz w:val="22"/>
        </w:rPr>
        <w:t>Titre de l'expérience :  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/>
      </w:pPr>
      <w:r>
        <w:rPr>
          <w:rFonts w:cs="Arial" w:ascii="Arial" w:hAnsi="Arial"/>
          <w:sz w:val="22"/>
        </w:rPr>
        <w:t>Membres de l'équipe : ______________________   _______________________   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228"/>
        <w:gridCol w:w="1047"/>
        <w:gridCol w:w="1309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ritè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ints possible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o-évalu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luation par l’enseignant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Formuler une question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question mène à l’étude et l’objet est bien ciblé (comporte une relation de cause à effe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mettre une prédiction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prédiction comporte une relation de cause à effet entre les variables dépendante et indépend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laborer le plan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élimination des déchets est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éléments suivants sont modifiés au besoin et une justification est four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matér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vari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mesure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démar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7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Réaliser le test, observer et consigner les observations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données sont consignées clairement, de façon structurée et dans un format appropri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nalyser et interpréter les résultats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forces et les faiblesses de la méthode et les sources d’erreur       possibles sont décri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oute modification au plan initial est décrite et justifié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irer une conclusion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prédiction s’est avérée juste ou inexac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Total des poin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10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arque</w:t>
            </w:r>
            <w:r>
              <w:rPr>
                <w:rFonts w:cs="Arial" w:ascii="Arial" w:hAnsi="Arial"/>
                <w:sz w:val="20"/>
                <w:szCs w:val="20"/>
              </w:rPr>
              <w:t xml:space="preserve"> : L'enseignant ou les élèves de la classe attribuent des points selon les mérites particuliers de l'expérienc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200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072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956"/>
                            <w:gridCol w:w="51"/>
                            <w:gridCol w:w="826"/>
                            <w:gridCol w:w="51"/>
                            <w:gridCol w:w="83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9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956"/>
                      <w:gridCol w:w="51"/>
                      <w:gridCol w:w="826"/>
                      <w:gridCol w:w="51"/>
                      <w:gridCol w:w="83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9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5140" cy="3898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14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, D, E et 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3898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, D, E et 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95935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5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30:00Z</dcterms:created>
  <dc:creator>Desktop Initiative NT v3.12</dc:creator>
  <dc:description/>
  <dc:language>en-US</dc:language>
  <cp:lastModifiedBy>MDiffallah</cp:lastModifiedBy>
  <cp:lastPrinted>2004-06-10T09:48:00Z</cp:lastPrinted>
  <dcterms:modified xsi:type="dcterms:W3CDTF">2004-07-19T13:10:00Z</dcterms:modified>
  <cp:revision>13</cp:revision>
  <dc:subject/>
  <dc:title>Liste des annexes</dc:title>
</cp:coreProperties>
</file>