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 : Exercice – Les diagrammes de champ gravitationnel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rrige les diagrammes qui sont mal tracés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22"/>
        <w:gridCol w:w="3379"/>
      </w:tblGrid>
      <w:tr>
        <w:trPr/>
        <w:tc>
          <w:tcPr>
            <w:tcW w:w="46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32" w:before="0" w:after="2700"/>
              <w:ind w:left="396" w:hanging="0"/>
              <w:outlineLvl w:val="0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34950</wp:posOffset>
                  </wp:positionV>
                  <wp:extent cx="1841500" cy="184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3500</wp:posOffset>
                      </wp:positionV>
                      <wp:extent cx="508635" cy="399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31.45pt;mso-wrap-distance-left:9.05pt;mso-wrap-distance-right:9.05pt;mso-wrap-distance-top:0pt;mso-wrap-distance-bottom:0pt;margin-top:5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0485</wp:posOffset>
                      </wp:positionV>
                      <wp:extent cx="508635" cy="399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31.45pt;mso-wrap-distance-left:9.05pt;mso-wrap-distance-right:9.05pt;mso-wrap-distance-top:0pt;mso-wrap-distance-bottom:0pt;margin-top:5.5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48"/>
              </w:rPr>
            </w:pPr>
            <w:r>
              <w:rPr>
                <w:sz w:val="48"/>
              </w:rPr>
              <w:t xml:space="preserve">    </w:t>
            </w:r>
          </w:p>
        </w:tc>
        <w:tc>
          <w:tcPr>
            <w:tcW w:w="3379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541020</wp:posOffset>
                  </wp:positionV>
                  <wp:extent cx="571500" cy="12827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8" w:after="108"/>
              <w:ind w:left="533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80615" cy="2031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4835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108"/>
              <w:ind w:left="533" w:hanging="0"/>
              <w:rPr/>
            </w:pPr>
            <w:r>
              <w:rPr/>
              <w:drawing>
                <wp:inline distT="0" distB="0" distL="0" distR="0">
                  <wp:extent cx="2039620" cy="2031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746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2" w:hRule="atLeast"/>
        </w:trPr>
        <w:tc>
          <w:tcPr>
            <w:tcW w:w="46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635</wp:posOffset>
                  </wp:positionV>
                  <wp:extent cx="2019300" cy="18542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635</wp:posOffset>
                  </wp:positionV>
                  <wp:extent cx="2070100" cy="18669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5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8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84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10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12:00Z</dcterms:created>
  <dc:creator>Desktop Initiative NT v3.12</dc:creator>
  <dc:description/>
  <dc:language>en-US</dc:language>
  <cp:lastModifiedBy>MDiffallah</cp:lastModifiedBy>
  <cp:lastPrinted>2004-06-21T15:03:00Z</cp:lastPrinted>
  <dcterms:modified xsi:type="dcterms:W3CDTF">2004-06-21T20:06:00Z</dcterms:modified>
  <cp:revision>12</cp:revision>
  <dc:subject/>
  <dc:title>Liste des annexes</dc:title>
</cp:coreProperties>
</file>