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5 : Exercice – La résolution de problèm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ous les problèmes suivants au moyen de la deuxième loi de Newton et des formules de cinématique. N'oublie pas de dessiner un diagramme de force pour chaque problème.</w:t>
      </w:r>
    </w:p>
    <w:p>
      <w:pPr>
        <w:pStyle w:val="Normal"/>
        <w:tabs>
          <w:tab w:val="clear" w:pos="720"/>
          <w:tab w:val="left" w:pos="1940" w:leader="none"/>
        </w:tabs>
        <w:spacing w:lineRule="exact" w:line="300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n ballon de 2,0 kg est soumis à une force de 1,0 N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le est la vitesse du ballon au bout de 4,0 s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distance aura-t-il alors parcouru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Une rondelle de 0,50 kg est posée sur une surface sans frottement et soumise à une force de 1,5 N.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le est l'accélération de la rondelle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sera sa vitesse au bout de 4,5 s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Quelle distance la rondelle parcourt-elle en 4,5 s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Une boîte de 12 kg est au repos sur une surface horizontale. Elle est poussée avec une force de 40,0 N pour 5,0 s. La force de frottement exercée sur la boîte est de 15 N.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Calcule l'accélération de la boîte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Calcule le déplacement de la boîte après 5,0 secondes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/>
      </w:pPr>
      <w:r>
        <w:rPr>
          <w:rFonts w:cs="Arial" w:ascii="Arial" w:hAnsi="Arial"/>
        </w:rPr>
        <w:t>4.</w:t>
        <w:tab/>
        <w:t>Une caisse de 52 kg est tirée le long d'une surface horizontale par une force constante de 65 N exercée à un angle de 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. La surface exerce une force de frottement de 45 N.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Calcule l'accélération de la caisse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Si la caisse part du repos et se fait déplacer de 4,0 m, quelle sera sa vitesse finale?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/>
      </w:pPr>
      <w:r>
        <w:rPr>
          <w:rFonts w:cs="Arial" w:ascii="Arial" w:hAnsi="Arial"/>
        </w:rPr>
        <w:t>5.</w:t>
        <w:tab/>
        <w:t>Une force horizontale de 75,0 N fait accélérer un rouliplanchiste d'une masse de 65,0 kg à 0,900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le est la force nette qui agit sur le rouliplanchiste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est la valeur de la force de frottement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60" w:hanging="480"/>
        <w:jc w:val="both"/>
        <w:rPr/>
      </w:pPr>
      <w:r>
        <w:rPr>
          <w:rFonts w:cs="Arial" w:ascii="Arial" w:hAnsi="Arial"/>
        </w:rPr>
        <w:t>6.</w:t>
        <w:tab/>
        <w:t>Deux forces sont appliquées sur un traîneau de 80,0 kg. La première a une valeur de       125 N [S] et la seconde a une valeur de 175 N [O]. Le traîneau accélère à 1,5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le est la force nette qui agit sur le traîneau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est la valeur de la force de frottement?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Si le traîneau part du repos, quel est son déplacement après 3,0 s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3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3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59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9:03:00Z</dcterms:modified>
  <cp:revision>6</cp:revision>
  <dc:subject/>
  <dc:title>Liste des annexes</dc:title>
</cp:coreProperties>
</file>