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Exercice – Les forc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  <w:tab w:val="left" w:pos="105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  <w:tab w:val="left" w:pos="10560" w:leader="none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 : Dessine le diagramme de forces qui correspond à chacune des situations suivante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ind w:left="-1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200</wp:posOffset>
            </wp:positionH>
            <wp:positionV relativeFrom="paragraph">
              <wp:posOffset>53340</wp:posOffset>
            </wp:positionV>
            <wp:extent cx="9271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 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(La balle est immobile.)</w:t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1384300" cy="24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(Le bloc glisse vers le bas sur une surface rugueuse.)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1384300" cy="469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-1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2895600" cy="1320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</w:t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La balle tombe. La résistance de l'air est nulle.)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355600" cy="1041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35" r="-10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spacing w:lineRule="exact" w:line="24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2 : Exercice – Les forces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rtie B :  Calcule la force nette dans chacune des situations suivantes.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10161" w:dyaOrig="11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5.9pt;width:505.45pt;height:572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417422123" r:id="rId7"/>
        </w:objec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szCs w:val="24"/>
          <w:lang w:val="fr-CA" w:eastAsia="en-US"/>
        </w:rPr>
      </w:pPr>
      <w:r>
        <w:rPr>
          <w:rFonts w:cs="Arial" w:ascii="Arial" w:hAnsi="Arial"/>
          <w:b/>
          <w:bCs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864" w:right="72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784340" cy="45910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34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926"/>
                            <w:gridCol w:w="51"/>
                            <w:gridCol w:w="823"/>
                            <w:gridCol w:w="51"/>
                            <w:gridCol w:w="833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9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5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6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926"/>
                      <w:gridCol w:w="51"/>
                      <w:gridCol w:w="823"/>
                      <w:gridCol w:w="51"/>
                      <w:gridCol w:w="833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9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784340" cy="4267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34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5"/>
                            <w:gridCol w:w="51"/>
                            <w:gridCol w:w="819"/>
                            <w:gridCol w:w="51"/>
                            <w:gridCol w:w="891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6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5"/>
                      <w:gridCol w:w="51"/>
                      <w:gridCol w:w="819"/>
                      <w:gridCol w:w="51"/>
                      <w:gridCol w:w="891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837690" cy="53022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4.7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5700" cy="53403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837690" cy="53022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44.7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22450</wp:posOffset>
              </wp:positionH>
              <wp:positionV relativeFrom="paragraph">
                <wp:posOffset>-29210</wp:posOffset>
              </wp:positionV>
              <wp:extent cx="4965700" cy="53403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2.05pt;mso-wrap-distance-left:9.05pt;mso-wrap-distance-right:9.05pt;mso-wrap-distance-top:0pt;mso-wrap-distance-bottom:0pt;margin-top:-2.3pt;mso-position-vertical-relative:text;margin-left:143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package" Target="embeddings/oleObject1.docx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30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3:25:00Z</dcterms:modified>
  <cp:revision>9</cp:revision>
  <dc:subject/>
  <dc:title>Liste des annexes</dc:title>
</cp:coreProperties>
</file>