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Grille d'évaluation – Le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078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0.2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aluation du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'expérience :  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de l'équipe : ______________________   ______________________   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344"/>
        <w:gridCol w:w="1345"/>
        <w:gridCol w:w="1472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ritè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possibles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évalu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par l’enseignant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ormuler une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mettre une prédi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laborer le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march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57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nalyser et interpréter les résulta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modification au plan initial est décrite et justifié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irer une conclu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14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s’est avérée juste ou inexac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otal des poin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Remarque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804"/>
                            <w:gridCol w:w="51"/>
                            <w:gridCol w:w="812"/>
                            <w:gridCol w:w="51"/>
                            <w:gridCol w:w="82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8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804"/>
                      <w:gridCol w:w="51"/>
                      <w:gridCol w:w="812"/>
                      <w:gridCol w:w="51"/>
                      <w:gridCol w:w="82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8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580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03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7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21:00Z</dcterms:created>
  <dc:creator>Desktop Initiative NT v3.12</dc:creator>
  <dc:description/>
  <dc:language>en-US</dc:language>
  <cp:lastModifiedBy>MDiffallah</cp:lastModifiedBy>
  <cp:lastPrinted>2004-06-09T14:04:00Z</cp:lastPrinted>
  <dcterms:modified xsi:type="dcterms:W3CDTF">2004-06-09T19:12:00Z</dcterms:modified>
  <cp:revision>6</cp:revision>
  <dc:subject/>
  <dc:title>Liste des annexes</dc:title>
</cp:coreProperties>
</file>