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8 : Autoévaluation de la technique « Jigsaw »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___                             Date : _____________________</w:t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Coche aux bons endroits.</w: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001"/>
        <w:gridCol w:w="1252"/>
        <w:gridCol w:w="1254"/>
        <w:gridCol w:w="1254"/>
      </w:tblGrid>
      <w:tr>
        <w:trPr>
          <w:trHeight w:val="3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eme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z  bie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c difficulté</w:t>
            </w:r>
          </w:p>
        </w:tc>
      </w:tr>
      <w:tr>
        <w:trPr>
          <w:trHeight w:val="680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Au sein de mon groupe d'experts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'ai bien compris le rôle que j'avais à jouer au sein de mon groupe d'experts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'ai entrepris une préparation personnelle (lecture, etc.) avant la discussion en groupe d'experts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'ai été attentif à ce que disaient les autres experts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'ai encouragé la participation des autres experts par mon attitude positive et respectueuse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'ai moi-même contribué à la discussion, par l'entremise de  nouvelles idées, de suggestions, de clarifications, etc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'ai bien saisi et noté les renseignements clés de la discussion en vue d’en faire part à ma famille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 sein de ma famill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'ai bien compris le rôle que j'avais à jouer au sein de ma famille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'ai écouté attentivement les rapports faits au sein de ma famille et j'ai demandé des clarifications au besoin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'ai noté les renseignements clés issus des rapports faits au sein de ma famille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'ai donné un compte rendu fidèle et efficace des renseignements clés recueillis au sein de mon groupe d'experts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plénièr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'ai écouté attentivement des renseignements clés relevés par l'enseignante ou l'enseignant après le partage en famille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'ai posé des questions lorsque je ne saisissais pas certains renseignements cruciaux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32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De façon générale, je pense que la technique des groupes d'experts …</w:t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m'a aidé(e) à apprendre les concepts clés. 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ne m'a pas aidé(e) à apprendre les concepts clés. ____</w:t>
      </w:r>
    </w:p>
    <w:p>
      <w:pPr>
        <w:pStyle w:val="Normal"/>
        <w:tabs>
          <w:tab w:val="clear" w:pos="720"/>
          <w:tab w:val="left" w:pos="1940" w:leader="none"/>
        </w:tabs>
        <w:spacing w:lineRule="exact" w:line="32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32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Explique ta réponse. ________________________________________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exact" w:line="32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5052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50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4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5052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4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591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59"/>
                            <w:gridCol w:w="51"/>
                            <w:gridCol w:w="791"/>
                            <w:gridCol w:w="51"/>
                            <w:gridCol w:w="800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D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71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50520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944" t="51537" r="1230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50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59"/>
                      <w:gridCol w:w="51"/>
                      <w:gridCol w:w="791"/>
                      <w:gridCol w:w="51"/>
                      <w:gridCol w:w="800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D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71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505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944" t="51537" r="1230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5895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MÉCANIQU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8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MÉCANIQU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71995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1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MÉCANIQU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10.9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MÉCANIQU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9:16:00Z</dcterms:created>
  <dc:creator>Desktop Initiative NT v3.12</dc:creator>
  <dc:description/>
  <dc:language>en-US</dc:language>
  <cp:lastModifiedBy>MDiffallah</cp:lastModifiedBy>
  <cp:lastPrinted>2004-02-09T11:39:00Z</cp:lastPrinted>
  <dcterms:modified xsi:type="dcterms:W3CDTF">2004-06-07T15:51:00Z</dcterms:modified>
  <cp:revision>6</cp:revision>
  <dc:subject/>
  <dc:title>Liste des annexes</dc:title>
</cp:coreProperties>
</file>