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7 : Exercice – La résolution de problèm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Une voiture de course au repos démarre et atteint la vitesse de 100,0 km/h en 10,2 s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Calcule son déplacement lors de cet intervalle de temps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Calcule son accélération moyenne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printeur part du repos et atteint la vitesse de 9,25 m/s lorsqu'il passe la position de 25,0 m. Il court ensuite à vitesse constante pour les 75,0 prochains mètres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Calcule le temps nécessaire pour atteindre la vitesse de 9,25 m/s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Calcule le temps nécessaire pour toute la course de 100 m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Une voiture qui roule à 16,7 m/s accélère de 2,5 m/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ur 8,1 s. Calcule le déplacement de la voiture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 l'accélération d'une voiture si, à partir du repos, elle voyage 30 m en 3,5 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Une fusée décolle en accélérant de 18,7 m/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Calcule la distance qu'elle parcourt lorsque sa vitesse passe de 3,6 m/s à 8,5 m/s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e sprinteuse s'approche de la ligne d'arrivée à la vitesse de 1,25 m/s. Elle accélère pour 2,4 s lors des 3,5 derniers mètres de la course. Calcule son accélération moyenne durant cet intervalle de temps. 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Un camion roule à 26,5 m/s lorsque son conducteur aperçoit un feu rouge. Si le temps de réaction du conducteur est de 0,45 s (temps qu'il met à peser sur la pédale du frein) et que le freinage cause une accélération de - 8,5 m/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quelle distance le camion voyagera-t-il avant de s'arrêter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Un ascenseur part du rez-de-chaussée d'un édifice et monte à l'étage supérieur sans arrêt. L'ascenseur accélère à un taux de 1,5 m/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ur 5,0  s, continue à vitesse constante pour 15 s et ralentit pendant la dernière 1,8 s avant de s'arrêter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Calcule le déplacement de l'ascenseur pendant l'accélération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À quelle vitesse l'ascenseur se déplace-t-il après l'accélération?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</w:t>
        <w:tab/>
        <w:t>Calcule le déplacement de l'ascenseur pendant qu'il voyage à vitesse constante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</w:t>
        <w:tab/>
        <w:t xml:space="preserve">Calcule le déplacement de l'ascenseur pendant son ralentissement. 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</w:t>
        <w:tab/>
        <w:t>Calcule le déplacement total de l'ascenseur.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Un enfant saute d’une falaise de 14 m et tombe dans un lac. Si son accélération est de 9,8 m/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combien de temps met-il à tomber dans l’eau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3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3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05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7-19T13:01:00Z</dcterms:modified>
  <cp:revision>9</cp:revision>
  <dc:subject/>
  <dc:title>Liste des annexes</dc:title>
</cp:coreProperties>
</file>