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ANNEXE 15 : Grille d'observation – Les habiletés et les attitudes scientifique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                             Date : _____________________</w:t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530"/>
        <w:gridCol w:w="1435"/>
        <w:gridCol w:w="1436"/>
        <w:gridCol w:w="1436"/>
        <w:gridCol w:w="1432"/>
      </w:tblGrid>
      <w:tr>
        <w:trPr>
          <w:trHeight w:val="48" w:hRule="atLeas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8255</wp:posOffset>
                      </wp:positionV>
                      <wp:extent cx="2891155" cy="8413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1160" cy="84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65pt" to="221.95pt,6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Nom des élèves</w:t>
            </w:r>
          </w:p>
          <w:p>
            <w:pPr>
              <w:pStyle w:val="Normal"/>
              <w:tabs>
                <w:tab w:val="clear" w:pos="720"/>
                <w:tab w:val="right" w:pos="4364" w:leader="none"/>
              </w:tabs>
              <w:spacing w:lineRule="exact" w:line="280" w:before="120" w:after="12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  Dates</w:t>
            </w:r>
          </w:p>
          <w:p>
            <w:pPr>
              <w:pStyle w:val="Normal"/>
              <w:spacing w:lineRule="exact" w:line="280" w:before="120" w:after="120"/>
              <w:rPr/>
            </w:pPr>
            <w:r>
              <w:rPr>
                <w:rFonts w:cs="Arial" w:ascii="Arial" w:hAnsi="Arial"/>
                <w:sz w:val="20"/>
              </w:rPr>
              <w:t>Habiletés et att itud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mène des expériences en respectant les directive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répète les manipulations pour accroître l’exactitude et la fiabilité des résultat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estime et mesure avec exactitude, en utilisant des unités du système international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travaille en coopération pour mener une étude scientifiqu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fait preuve de confiance dans sa capacité de mener une étude scientifiqu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lineRule="exact" w:line="280" w:before="120" w:after="12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Commentaires 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sz w:val="20"/>
                <w:szCs w:val="24"/>
                <w:lang w:val="fr-CA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é :</w:t>
            </w:r>
          </w:p>
        </w:tc>
        <w:tc>
          <w:tcPr>
            <w:tcW w:w="92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élève maîtrise l’habileté ou manifeste l’attitude spontanément. </w:t>
            </w:r>
          </w:p>
        </w:tc>
      </w:tr>
      <w:tr>
        <w:trPr>
          <w:trHeight w:val="4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exploite très bien l’habileté ou manifeste l’attitude spontanément la plupart du temps.</w:t>
            </w:r>
          </w:p>
        </w:tc>
      </w:tr>
      <w:tr>
        <w:trPr>
          <w:trHeight w:val="4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met en pratique l’habileté ou manifeste l’attitude quand il se fait aider par un autre élève ou par l’enseignant.</w:t>
            </w:r>
          </w:p>
        </w:tc>
      </w:tr>
      <w:tr>
        <w:trPr>
          <w:trHeight w:val="4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ne met pas en pratique l’habileté ou ne manifeste pas l’attitude, même quand on l’aide.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4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4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89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8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462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8:38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18T12:41:00Z</dcterms:modified>
  <cp:revision>6</cp:revision>
  <dc:subject/>
  <dc:title>Liste des annexes</dc:title>
</cp:coreProperties>
</file>