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3 : Test – Les graphiques de la position en fonction du temp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10.35pt;width:492.5pt;height:250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3084515" r:id="rId2"/>
        </w:object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graphique de la position en fonction du temps, ci-dessus, représente le mouvement d'une voiture radiocommandée qui avance et recule en ligne droite. Le point d'origine (position 0) marque la position de l'enfant qui contrôle la voiture. Les positions à valeurs positives sont à la droite de l'enfant tandis que les positions à valeurs négatives sont à la gauche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endant quels intervalles de temps la voiture est-elle à la droite de l'enfant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endant quels intervalles de temps la voiture est-elle à la gauche de l'enfant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endant quels intervalles de temps la voiture se déplace-t-elle en direction positiv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endant quels intervalles de temps la voiture se déplace-t-elle en direction négativ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endant quels intervalles de temps la voiture ne se déplace-t-elle pas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Quelle est la position de la voiture à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0 second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15 secondes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30 secondes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45 secondes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À quels instants la voiture passe-t-elle devant l'enfant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cris le mouvement de la voiture durant tout son traje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/>
      </w:pPr>
      <w:r>
        <w:rPr>
          <w:sz w:val="28"/>
          <w:szCs w:val="28"/>
        </w:rPr>
        <w:t>ANNEXE 13 : Test – Les graphiques de la position en fonction du temps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Quelle est la distance parcourue par la voiture pendant les intervalles de temps suivants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)</w:t>
        <w:tab/>
        <w:t>0 s-10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)</w:t>
        <w:tab/>
        <w:t>10 s-15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)</w:t>
        <w:tab/>
        <w:t>15 s-25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)</w:t>
        <w:tab/>
        <w:t>25 s-35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)</w:t>
        <w:tab/>
        <w:t>35 s-40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)</w:t>
        <w:tab/>
        <w:t>40 s-50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Quel est le déplacement de la voiture pendant les intervalles de temps suivants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)</w:t>
        <w:tab/>
        <w:t>0 s-10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)</w:t>
        <w:tab/>
        <w:t>10 s-15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)</w:t>
        <w:tab/>
        <w:t>15 s-25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)</w:t>
        <w:tab/>
        <w:t>25 s-35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)</w:t>
        <w:tab/>
        <w:t>35 s-40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)</w:t>
        <w:tab/>
        <w:t>40 s-50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Calcule la vitesse moyenne pour les intervalles de temps suivants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)</w:t>
        <w:tab/>
        <w:t>0 s-10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)</w:t>
        <w:tab/>
        <w:t>10 s-15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)</w:t>
        <w:tab/>
        <w:t>15 s-25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)</w:t>
        <w:tab/>
        <w:t>25 s-35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)</w:t>
        <w:tab/>
        <w:t>35 s-40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)</w:t>
        <w:tab/>
        <w:t>40 s-50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Calcule la vitesse vectorielle moyenne pour les intervalles de temps suivants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)</w:t>
        <w:tab/>
        <w:t>0-10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)</w:t>
        <w:tab/>
        <w:t>10-15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)</w:t>
        <w:tab/>
        <w:t xml:space="preserve">15-25 s 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)</w:t>
        <w:tab/>
        <w:t>25-35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)</w:t>
        <w:tab/>
        <w:t>35-40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)</w:t>
        <w:tab/>
        <w:t>40-50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En termes du mouvement de la voiture, que signifie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une vitesse vectorielle négativ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une vitesse vectorielle positiv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une vitesse vectorielle null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Dessine une corde qui relie la position initiale de la voiture à sa position finale. Calcule la pente de cette corde. Que représente-t-ell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e la distance parcourue par la voiture lors de son traje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008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ANNEXE 13 : Test – Les graphiques de la position en fonction du temps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Calcule la vitesse moyenne de la voiture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Calcule la vitesse vectorielle moyenne pour les intervalles de temps suivants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)</w:t>
        <w:tab/>
        <w:t>5 s-35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)</w:t>
        <w:tab/>
        <w:t>10 s-50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Comment calcule-t-on la vitesse moyenne à partir d'un graphique de la position en fonction du temps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Comment calcule-t-on la vitesse vectorielle moyenne à partir d'un graphique de la position en fonction du temps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Comment calcule-t-on la vitesse vectorielle instantanée à partir d'un graphique de la position en fonction du temps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D'après le graphique qui suit, calcule la vitesse vectorielle instantanée à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)</w:t>
        <w:tab/>
        <w:t>4 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)</w:t>
        <w:tab/>
        <w:t>10 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 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75pt;margin-top:-0.1pt;width:509.75pt;height:259.2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004083307" r:id="rId8"/>
        </w:objec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9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63436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49.9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2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6:16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9T16:19:00Z</dcterms:modified>
  <cp:revision>12</cp:revision>
  <dc:subject/>
  <dc:title>Liste des annexes</dc:title>
</cp:coreProperties>
</file>