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9 : Exercice – L'analyse graphique du mouvement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_                              Date : 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race un graphique de la vitesse vectorielle en fonction du temps pour représenter le mouvement d'une bille se déplaçant le long du trajet suivant.</w:t>
      </w:r>
    </w:p>
    <w:p>
      <w:pPr>
        <w:pStyle w:val="Normal"/>
        <w:tabs>
          <w:tab w:val="clear" w:pos="720"/>
          <w:tab w:val="left" w:pos="36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42870" cy="928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360" w:hanging="4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Les schémas suivants représentent la position d'une bille à divers moment de son trajet. Trace un graphique de la vitesse vectorielle en fonction du temps qui représente ce mouvement.</w:t>
      </w:r>
    </w:p>
    <w:p>
      <w:pPr>
        <w:pStyle w:val="Normal"/>
        <w:tabs>
          <w:tab w:val="clear" w:pos="720"/>
          <w:tab w:val="left" w:pos="360" w:leader="none"/>
        </w:tabs>
        <w:ind w:left="-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91815" cy="2944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spacing w:lineRule="exact" w:line="280"/>
        <w:ind w:left="-1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48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écris le mouvement que représentent les graphiques suivants. Le sens positif indique un mouvement vers la droite.</w:t>
      </w:r>
    </w:p>
    <w:p>
      <w:pPr>
        <w:pStyle w:val="Normal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2935</wp:posOffset>
                </wp:positionH>
                <wp:positionV relativeFrom="paragraph">
                  <wp:posOffset>92075</wp:posOffset>
                </wp:positionV>
                <wp:extent cx="1371600" cy="1371600"/>
                <wp:effectExtent l="508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276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7.25pt;width:107.95pt;height:107.95pt" coordorigin="981,145" coordsize="2159,2159">
                <v:group id="shape_0" style="position:absolute;left:981;top:145;width:2159;height:2159">
                  <v:line id="shape_0" from="981,145" to="981,2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81,1225" to="3140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81;top:1047;width:1799;height:719">
                  <v:line id="shape_0" from="981,1047" to="1340,1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1,1047" to="2060,1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1,1767" to="2780,17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91000</wp:posOffset>
                </wp:positionH>
                <wp:positionV relativeFrom="paragraph">
                  <wp:posOffset>91440</wp:posOffset>
                </wp:positionV>
                <wp:extent cx="1371600" cy="1371600"/>
                <wp:effectExtent l="508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16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2760"/>
                            <a:ext cx="11430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4572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pt;margin-top:7.2pt;width:107.95pt;height:107.95pt" coordorigin="6600,144" coordsize="2159,2159">
                <v:group id="shape_0" style="position:absolute;left:6600;top:144;width:2159;height:2159">
                  <v:line id="shape_0" from="6600,144" to="6600,2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0,1224" to="8759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600;top:1046;width:1799;height:719">
                  <v:line id="shape_0" from="6600,1046" to="6959,1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60,1046" to="7679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80,1766" to="8399,1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</w:rPr>
        <w:t>a)</w:t>
        <w:tab/>
        <w:tab/>
        <w:tab/>
        <w:tab/>
        <w:tab/>
        <w:tab/>
        <w:tab/>
        <w:tab/>
        <w:t>b)</w:t>
        <w:tab/>
        <w:tab/>
        <w:tab/>
        <w:tab/>
        <w:tab/>
        <w:tab/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 xml:space="preserve">t </w:t>
        <w:tab/>
        <w:tab/>
        <w:tab/>
        <w:tab/>
        <w:tab/>
        <w:tab/>
        <w:tab/>
        <w:t xml:space="preserve">       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9 : Exercice – L'analyse graphique du mouvement (suite)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36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e graphique qui suit représente le mouvement d'un objet lancé vers le haut suivi de sa chute.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>À quel instant l'objet est-il au sommet de sa trajectoire?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)</w:t>
        <w:tab/>
        <w:t>Quelle est l'accélération de l'objet quand il mont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Quelle est l'accélération de l'objet quand il redescend?</w:t>
      </w:r>
    </w:p>
    <w:p>
      <w:pPr>
        <w:pStyle w:val="Normal"/>
        <w:tabs>
          <w:tab w:val="clear" w:pos="720"/>
          <w:tab w:val="left" w:pos="360" w:leader="none"/>
          <w:tab w:val="left" w:pos="480" w:leader="none"/>
        </w:tabs>
        <w:jc w:val="center"/>
        <w:rPr/>
      </w:pPr>
      <w:bookmarkStart w:id="0" w:name="_1147852281"/>
      <w:bookmarkStart w:id="1" w:name="_1147852211"/>
      <w:bookmarkStart w:id="2" w:name="_1147852196"/>
      <w:bookmarkEnd w:id="0"/>
      <w:bookmarkEnd w:id="1"/>
      <w:bookmarkEnd w:id="2"/>
      <w:r>
        <w:rPr/>
        <w:object w:dxaOrig="8960" w:dyaOrig="43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25pt;height:219pt" filled="f" o:ole="">
            <v:imagedata r:id="rId5" o:title=""/>
          </v:shape>
          <o:OLEObject Type="Embed" ProgID="Excel.Sheet.12" ShapeID="ole_rId4" DrawAspect="Content" ObjectID="_989460480" r:id="rId4"/>
        </w:objec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1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12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5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5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5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15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5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17589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8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47326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2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4:00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09T15:37:00Z</dcterms:modified>
  <cp:revision>12</cp:revision>
  <dc:subject/>
  <dc:title>Liste des annexes</dc:title>
</cp:coreProperties>
</file>