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6 : La vitesse et l'accélération – Corrigé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1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008" w:right="1008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4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4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1249680</wp:posOffset>
              </wp:positionV>
              <wp:extent cx="6510020" cy="4591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29"/>
                            <w:gridCol w:w="57"/>
                            <w:gridCol w:w="800"/>
                            <w:gridCol w:w="57"/>
                            <w:gridCol w:w="80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45</w:t>
                                </w:r>
                              </w:p>
                            </w:tc>
                            <w:tc>
                              <w:tcPr>
                                <w:tcW w:w="5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98.4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29"/>
                      <w:gridCol w:w="57"/>
                      <w:gridCol w:w="800"/>
                      <w:gridCol w:w="57"/>
                      <w:gridCol w:w="80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45</w:t>
                          </w:r>
                        </w:p>
                      </w:tc>
                      <w:tc>
                        <w:tcPr>
                          <w:tcW w:w="5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462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723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3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9370</wp:posOffset>
              </wp:positionH>
              <wp:positionV relativeFrom="paragraph">
                <wp:posOffset>20955</wp:posOffset>
              </wp:positionV>
              <wp:extent cx="4767580" cy="53403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1.65pt;mso-position-vertical-relative:text;margin-left:3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44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5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5:00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7-19T12:52:00Z</dcterms:modified>
  <cp:revision>41</cp:revision>
  <dc:subject/>
  <dc:title>Liste des annexes</dc:title>
</cp:coreProperties>
</file>