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5 : Exercice – La vitesse et l'accélération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Date : __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20"/>
          <w:tab w:val="left" w:pos="1940" w:leader="none"/>
        </w:tabs>
        <w:ind w:left="-120" w:hanging="0"/>
        <w:rPr/>
      </w:pPr>
      <w:r>
        <w:rPr/>
        <w:t>Représentation visuell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Une voiture a une fuite d'huile et laisse tomber une gouttelette à toutes les 20 secondes. Trace un diagramme des taches laissées sur une route rectiligne si ta voiture se déplace : 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à vitesse constante;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avec un mouvement accéléré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20"/>
          <w:tab w:val="left" w:pos="360" w:leader="none"/>
        </w:tabs>
        <w:ind w:left="-120" w:hanging="0"/>
        <w:rPr/>
      </w:pPr>
      <w:r>
        <w:rPr/>
        <w:t>Représentation numérique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alyse les tableaux de données ci-dessous et détermine s'ils décrivent un mouvement uniforme ou un mouvement accéléré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361"/>
        <w:gridCol w:w="1080"/>
        <w:gridCol w:w="1080"/>
        <w:gridCol w:w="362"/>
        <w:gridCol w:w="1080"/>
        <w:gridCol w:w="1080"/>
        <w:gridCol w:w="359"/>
        <w:gridCol w:w="1080"/>
        <w:gridCol w:w="107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 (m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 (s)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 (m/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 (s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 (s)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 (m/s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(s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Heading8"/>
        <w:tabs>
          <w:tab w:val="clear" w:pos="720"/>
          <w:tab w:val="left" w:pos="360" w:leader="none"/>
        </w:tabs>
        <w:ind w:left="-120" w:hanging="0"/>
        <w:rPr/>
      </w:pPr>
      <w:r>
        <w:rPr/>
        <w:t>Représentation graphique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race un graphique de la position en fonction du temps qui représente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une personne qui marche vers l'avant à vitesse constante;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une personne qui marche à la même vitesse, mais en sens contraire;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un objet qui est immobile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écris en termes qualitatifs le mouvement représenté sur les graphiques qui suivent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32385</wp:posOffset>
                </wp:positionV>
                <wp:extent cx="1136650" cy="641350"/>
                <wp:effectExtent l="0" t="0" r="6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641520"/>
                          <a:chOff x="0" y="0"/>
                          <a:chExt cx="1136520" cy="641520"/>
                        </a:xfrm>
                      </wpg:grpSpPr>
                      <wps:wsp>
                        <wps:cNvSpPr/>
                        <wps:spPr>
                          <a:xfrm>
                            <a:off x="340920" y="0"/>
                            <a:ext cx="57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08">
                                <a:moveTo>
                                  <a:pt x="9" y="10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40080"/>
                            <a:ext cx="78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2">
                                <a:moveTo>
                                  <a:pt x="0" y="0"/>
                                </a:moveTo>
                                <a:lnTo>
                                  <a:pt x="1244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560"/>
                            <a:ext cx="6116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840">
                                <a:moveTo>
                                  <a:pt x="0" y="840"/>
                                </a:moveTo>
                                <a:lnTo>
                                  <a:pt x="9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1320"/>
                            <a:ext cx="3225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55pt;width:89.5pt;height:50.5pt" coordorigin="600,51" coordsize="1790,1010">
                <v:shape id="shape_0" coordsize="9,1008" path="m9,1008l0,0e" stroked="t" o:allowincell="f" style="position:absolute;left:1137;top:51;width:8;height:100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44,2" path="m0,0l1244,2e" stroked="t" o:allowincell="f" style="position:absolute;left:1146;top:1059;width:1243;height: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63,840" path="m0,840l963,0e" stroked="t" o:allowincell="f" style="position:absolute;left:1146;top:219;width:962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242;width:507;height:5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7445</wp:posOffset>
                </wp:positionH>
                <wp:positionV relativeFrom="paragraph">
                  <wp:posOffset>32385</wp:posOffset>
                </wp:positionV>
                <wp:extent cx="5715" cy="640080"/>
                <wp:effectExtent l="38100" t="0" r="330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08">
                              <a:moveTo>
                                <a:pt x="9" y="10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08" path="m9,1008l0,0e" stroked="t" o:allowincell="f" style="position:absolute;margin-left:190.35pt;margin-top:2.55pt;width:0.4pt;height:5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160</wp:posOffset>
                </wp:positionH>
                <wp:positionV relativeFrom="paragraph">
                  <wp:posOffset>139065</wp:posOffset>
                </wp:positionV>
                <wp:extent cx="611505" cy="533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840">
                              <a:moveTo>
                                <a:pt x="0" y="840"/>
                              </a:moveTo>
                              <a:lnTo>
                                <a:pt x="9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,840" path="m0,840l963,0e" stroked="t" o:allowincell="f" style="position:absolute;margin-left:190.8pt;margin-top:10.95pt;width:48.1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5745</wp:posOffset>
                </wp:positionH>
                <wp:positionV relativeFrom="paragraph">
                  <wp:posOffset>32385</wp:posOffset>
                </wp:positionV>
                <wp:extent cx="5715" cy="640080"/>
                <wp:effectExtent l="38100" t="0" r="330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08">
                              <a:moveTo>
                                <a:pt x="9" y="10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08" path="m9,1008l0,0e" stroked="t" o:allowincell="f" style="position:absolute;margin-left:319.35pt;margin-top:2.55pt;width:0.4pt;height:5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4045</wp:posOffset>
                </wp:positionH>
                <wp:positionV relativeFrom="paragraph">
                  <wp:posOffset>32385</wp:posOffset>
                </wp:positionV>
                <wp:extent cx="5715" cy="640080"/>
                <wp:effectExtent l="38100" t="0" r="330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08">
                              <a:moveTo>
                                <a:pt x="9" y="10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08" path="m9,1008l0,0e" stroked="t" o:allowincell="f" style="position:absolute;margin-left:448.35pt;margin-top:2.55pt;width:0.4pt;height:5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6700</wp:posOffset>
                </wp:positionH>
                <wp:positionV relativeFrom="paragraph">
                  <wp:posOffset>121285</wp:posOffset>
                </wp:positionV>
                <wp:extent cx="731520" cy="548640"/>
                <wp:effectExtent l="635" t="127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1pt;margin-top:9.55pt;width:57.55pt;height:43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a)</w:t>
        <w:tab/>
        <w:tab/>
        <w:tab/>
        <w:t xml:space="preserve">             b)</w:t>
        <w:tab/>
        <w:tab/>
        <w:tab/>
        <w:t xml:space="preserve">        c)</w:t>
        <w:tab/>
        <w:tab/>
        <w:tab/>
        <w:t xml:space="preserve">   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153670</wp:posOffset>
                </wp:positionV>
                <wp:extent cx="322580" cy="358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8.2pt;mso-wrap-distance-left:9.05pt;mso-wrap-distance-right:9.05pt;mso-wrap-distance-top:0pt;mso-wrap-distance-bottom:0pt;margin-top:12.1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75pt" to="485.9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90420</wp:posOffset>
                </wp:positionH>
                <wp:positionV relativeFrom="paragraph">
                  <wp:posOffset>-3175</wp:posOffset>
                </wp:positionV>
                <wp:extent cx="322580" cy="358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8.2pt;mso-wrap-distance-left:9.05pt;mso-wrap-distance-right:9.05pt;mso-wrap-distance-top:0pt;mso-wrap-distance-bottom:0pt;margin-top:-0.25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92420</wp:posOffset>
                </wp:positionH>
                <wp:positionV relativeFrom="paragraph">
                  <wp:posOffset>-3175</wp:posOffset>
                </wp:positionV>
                <wp:extent cx="322580" cy="3581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8.2pt;mso-wrap-distance-left:9.05pt;mso-wrap-distance-right:9.05pt;mso-wrap-distance-top:0pt;mso-wrap-distance-bottom:0pt;margin-top:-0.25pt;mso-position-vertical-relative:text;margin-left:4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146685</wp:posOffset>
                </wp:positionV>
                <wp:extent cx="789940" cy="1270"/>
                <wp:effectExtent l="5080" t="36830" r="6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">
                              <a:moveTo>
                                <a:pt x="0" y="0"/>
                              </a:moveTo>
                              <a:lnTo>
                                <a:pt x="1244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4,2" path="m0,0l1244,2e" stroked="t" o:allowincell="f" style="position:absolute;margin-left:190.8pt;margin-top:11.55pt;width:62.15pt;height:0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1460</wp:posOffset>
                </wp:positionH>
                <wp:positionV relativeFrom="paragraph">
                  <wp:posOffset>146685</wp:posOffset>
                </wp:positionV>
                <wp:extent cx="789940" cy="1270"/>
                <wp:effectExtent l="5080" t="36830" r="6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">
                              <a:moveTo>
                                <a:pt x="0" y="0"/>
                              </a:moveTo>
                              <a:lnTo>
                                <a:pt x="1244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4,2" path="m0,0l1244,2e" stroked="t" o:allowincell="f" style="position:absolute;margin-left:319.8pt;margin-top:11.55pt;width:62.15pt;height:0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9760</wp:posOffset>
                </wp:positionH>
                <wp:positionV relativeFrom="paragraph">
                  <wp:posOffset>146685</wp:posOffset>
                </wp:positionV>
                <wp:extent cx="789940" cy="1270"/>
                <wp:effectExtent l="5080" t="36830" r="6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">
                              <a:moveTo>
                                <a:pt x="0" y="0"/>
                              </a:moveTo>
                              <a:lnTo>
                                <a:pt x="1244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4,2" path="m0,0l1244,2e" stroked="t" o:allowincell="f" style="position:absolute;margin-left:448.8pt;margin-top:11.55pt;width:62.15pt;height:0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i/>
        </w:rPr>
        <w:tab/>
        <w:tab/>
        <w:tab/>
        <w:t xml:space="preserve">    t</w:t>
        <w:tab/>
        <w:tab/>
        <w:tab/>
        <w:tab/>
        <w:t>t</w:t>
        <w:tab/>
        <w:tab/>
        <w:tab/>
        <w:t xml:space="preserve">       t</w:t>
        <w:tab/>
        <w:tab/>
        <w:tab/>
        <w:tab/>
        <w:t xml:space="preserve">   t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20"/>
          <w:tab w:val="left" w:pos="360" w:leader="none"/>
        </w:tabs>
        <w:ind w:left="-120" w:hanging="0"/>
        <w:rPr/>
      </w:pPr>
      <w:r>
        <w:rPr/>
        <w:t>Représentation symbolique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À l'aide du graphique qui suit, calcule la vitesse vectorielle de la voiture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entre 1 et 2 secondes;</w:t>
      </w:r>
    </w:p>
    <w:p>
      <w:pPr>
        <w:pStyle w:val="Normal"/>
        <w:tabs>
          <w:tab w:val="clear" w:pos="720"/>
          <w:tab w:val="left" w:pos="360" w:leader="none"/>
        </w:tabs>
        <w:ind w:left="-120" w:firstLine="48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ntre 2 et 3 second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tre 3 et 4 second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5 : Exercice – La vitesse et l'accélération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center"/>
        <w:rPr/>
      </w:pPr>
      <w:bookmarkStart w:id="0" w:name="_1148281955"/>
      <w:bookmarkStart w:id="1" w:name="_1147151858"/>
      <w:bookmarkStart w:id="2" w:name="_1147151823"/>
      <w:bookmarkEnd w:id="0"/>
      <w:bookmarkEnd w:id="1"/>
      <w:bookmarkEnd w:id="2"/>
      <w:r>
        <w:rPr/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25pt;height:208.2pt" filled="f" o:ole="">
            <v:imagedata r:id="rId5" o:title=""/>
          </v:shape>
          <o:OLEObject Type="Embed" ProgID="Excel.Sheet.12" ShapeID="ole_rId4" DrawAspect="Content" ObjectID="_194180882" r:id="rId4"/>
        </w:objec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n avion se déplace de 150 m en 36 s. Calcule sa vitesse vectorielle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2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4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4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4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2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4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2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7589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8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384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10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52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9T15:27:00Z</dcterms:modified>
  <cp:revision>14</cp:revision>
  <dc:subject/>
  <dc:title>Liste des annexes</dc:title>
</cp:coreProperties>
</file>