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La position, le déplacement et la distance – Corrigé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08" w:right="1008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762000</wp:posOffset>
              </wp:positionV>
              <wp:extent cx="6510020" cy="4591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29"/>
                            <w:gridCol w:w="57"/>
                            <w:gridCol w:w="800"/>
                            <w:gridCol w:w="57"/>
                            <w:gridCol w:w="80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39</w:t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60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29"/>
                      <w:gridCol w:w="57"/>
                      <w:gridCol w:w="800"/>
                      <w:gridCol w:w="57"/>
                      <w:gridCol w:w="80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39</w:t>
                          </w:r>
                        </w:p>
                      </w:tc>
                      <w:tc>
                        <w:tcPr>
                          <w:tcW w:w="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462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85995</wp:posOffset>
              </wp:positionH>
              <wp:positionV relativeFrom="paragraph">
                <wp:posOffset>-400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3.15pt;mso-position-vertical-relative:text;margin-left:376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57150</wp:posOffset>
              </wp:positionH>
              <wp:positionV relativeFrom="paragraph">
                <wp:posOffset>-41910</wp:posOffset>
              </wp:positionV>
              <wp:extent cx="4767580" cy="53403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3.3pt;mso-position-vertical-relative:text;margin-left:-4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940</wp:posOffset>
              </wp:positionV>
              <wp:extent cx="1746250" cy="5302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2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03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7-19T12:51:00Z</dcterms:modified>
  <cp:revision>14</cp:revision>
  <dc:subject/>
  <dc:title>Liste des annexes</dc:title>
</cp:coreProperties>
</file>