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 : Exercice – La position, le déplacement et la distance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_                             Date : _____________________</w:t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ur chacune des quantités qui suivent, indique s'il s'agit d'une quantité scalaire ou d'une quantité vectorielle 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  vitesse</w:t>
        <w:tab/>
        <w:tab/>
        <w:tab/>
        <w:tab/>
        <w:t>d)   vitesse vectorielle</w:t>
        <w:tab/>
        <w:tab/>
        <w:t>g)   dista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  accélération</w:t>
        <w:tab/>
        <w:tab/>
        <w:tab/>
        <w:tab/>
        <w:t>e)   temps</w:t>
        <w:tab/>
        <w:tab/>
        <w:tab/>
        <w:tab/>
        <w:t>h)   posi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  déplacement</w:t>
        <w:tab/>
        <w:tab/>
        <w:tab/>
        <w:tab/>
        <w:t>f)    énergie</w:t>
        <w:tab/>
        <w:tab/>
        <w:tab/>
        <w:tab/>
        <w:t>i)    force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ind w:left="4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our chacune des mesures qui suivent, indique s'il s'agit d'une quantité scalaire ou d'une quantité vectorielle :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  34 km [nord]</w:t>
        <w:tab/>
        <w:tab/>
        <w:tab/>
        <w:tab/>
        <w:t>c)   60 W</w:t>
        <w:tab/>
        <w:tab/>
        <w:tab/>
        <w:tab/>
        <w:t>e)   77 N [bas]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b)   19 s</w:t>
        <w:tab/>
        <w:tab/>
        <w:tab/>
        <w:tab/>
        <w:tab/>
        <w:t>d)   50 km/h</w:t>
        <w:tab/>
        <w:tab/>
        <w:tab/>
        <w:tab/>
        <w:t>f)    80 kg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ind w:left="47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-120" w:hanging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850</wp:posOffset>
            </wp:positionH>
            <wp:positionV relativeFrom="paragraph">
              <wp:posOffset>111125</wp:posOffset>
            </wp:positionV>
            <wp:extent cx="6537960" cy="926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.</w:t>
        <w:tab/>
        <w:t xml:space="preserve">Une personne se déplace du point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jusqu'au point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en passant par le point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et le point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clear" w:pos="720"/>
          <w:tab w:val="left" w:pos="480" w:leader="none"/>
        </w:tabs>
        <w:spacing w:lineRule="exact" w:line="28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380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280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 Quelle est sa position au point B?</w:t>
        <w:tab/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</w:t>
        <w:tab/>
        <w:t xml:space="preserve"> Quelle est sa position au point C?</w:t>
        <w:tab/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 Quel est son déplacement du point A au point B?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 Quel est son déplacement du point B au point C?</w:t>
      </w:r>
    </w:p>
    <w:p>
      <w:pPr>
        <w:pStyle w:val="Normal"/>
        <w:tabs>
          <w:tab w:val="left" w:pos="480" w:leader="none"/>
          <w:tab w:val="left" w:pos="720" w:leader="none"/>
        </w:tabs>
        <w:spacing w:lineRule="exact" w:line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 Calcule la distance totale qu'elle parcourt.</w:t>
        <w:tab/>
      </w:r>
    </w:p>
    <w:p>
      <w:pPr>
        <w:pStyle w:val="Normal"/>
        <w:tabs>
          <w:tab w:val="left" w:pos="720" w:leader="none"/>
          <w:tab w:val="left" w:pos="1940" w:leader="none"/>
        </w:tabs>
        <w:spacing w:lineRule="exact" w:line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   Calcule son déplacement total.</w:t>
        <w:tab/>
      </w:r>
    </w:p>
    <w:p>
      <w:pPr>
        <w:pStyle w:val="Normal"/>
        <w:tabs>
          <w:tab w:val="clear" w:pos="720"/>
          <w:tab w:val="left" w:pos="240" w:leader="none"/>
          <w:tab w:val="left" w:pos="1940" w:leader="none"/>
        </w:tabs>
        <w:spacing w:lineRule="exact" w:line="3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  <w:tab w:val="left" w:pos="1940" w:leader="none"/>
        </w:tabs>
        <w:spacing w:lineRule="exact" w:line="28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Une voiture voyage 50 km[N], 150 km [E], 50 km [S], puis 150 km [O]. </w:t>
      </w:r>
    </w:p>
    <w:p>
      <w:pPr>
        <w:pStyle w:val="Normal"/>
        <w:tabs>
          <w:tab w:val="clear" w:pos="720"/>
          <w:tab w:val="left" w:pos="1940" w:leader="none"/>
        </w:tabs>
        <w:spacing w:lineRule="exact" w:line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 Calcule la distance voyagée. </w:t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  Calcule le déplacement.</w:t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Un camion voyage 18 km vers le nord, puis 24 km vers l'ouest.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  Calcule la distance voyagée.</w:t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 Calcule le déplacement.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8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Un coureur fait 3 tours d'une piste de 400 m.</w:t>
      </w:r>
    </w:p>
    <w:p>
      <w:pPr>
        <w:pStyle w:val="Normal"/>
        <w:tabs>
          <w:tab w:val="clear" w:pos="720"/>
          <w:tab w:val="left" w:pos="1940" w:leader="none"/>
        </w:tabs>
        <w:spacing w:lineRule="exact" w:line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   Calcule la distance courue. </w:t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    Calcule le déplacement.</w:t>
      </w:r>
    </w:p>
    <w:p>
      <w:pPr>
        <w:pStyle w:val="Normal"/>
        <w:tabs>
          <w:tab w:val="clear" w:pos="720"/>
          <w:tab w:val="left" w:pos="1940" w:leader="none"/>
        </w:tabs>
        <w:spacing w:lineRule="exact" w:line="380"/>
        <w:ind w:left="-11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Un train fait un premier déplacement de 300 km [N] et un autre déplacement inconnu. Il finit  à 150 km au sud de son point de départ. Calcule le second déplacement.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 : Exercice – La position, le déplacement et la distance (suite)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8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ponds aux questions 8 à 14 à l'aide du graphique qui représente le déplacement d'un mobile. </w:t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640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0pt;margin-top:0.65pt;width:346.1pt;height:155.1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282689557" r:id="rId3"/>
        </w:object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Quelle variable constitue la variable dépendante? Comment le sais-tu?</w:t>
      </w:r>
    </w:p>
    <w:p>
      <w:pPr>
        <w:pStyle w:val="Normal"/>
        <w:tabs>
          <w:tab w:val="clear" w:pos="720"/>
          <w:tab w:val="left" w:pos="360" w:leader="none"/>
        </w:tabs>
        <w:spacing w:lineRule="exact" w:line="38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étermine la position du mobile aux instants suivant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20 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30 s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20" w:hanging="0"/>
        <w:jc w:val="both"/>
        <w:rPr/>
      </w:pPr>
      <w:r>
        <w:rPr/>
        <w:t>10.</w:t>
        <w:tab/>
        <w:t>Détermine le déplacement pendant les intervalles suivants :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748"/>
      </w:tblGrid>
      <w:tr>
        <w:trPr>
          <w:trHeight w:val="269" w:hRule="atLeast"/>
          <w:cantSplit w:val="true"/>
        </w:trPr>
        <w:tc>
          <w:tcPr>
            <w:tcW w:w="54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">
                      <wp:simplePos x="0" y="0"/>
                      <wp:positionH relativeFrom="column">
                        <wp:posOffset>3885565</wp:posOffset>
                      </wp:positionH>
                      <wp:positionV relativeFrom="paragraph">
                        <wp:posOffset>1262380</wp:posOffset>
                      </wp:positionV>
                      <wp:extent cx="182245" cy="19621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05.95pt;margin-top:99.4pt;width:14.3pt;height:15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0 à 20 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1315085</wp:posOffset>
                      </wp:positionV>
                      <wp:extent cx="22860" cy="8890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8pt;height:7pt;mso-wrap-distance-left:9.05pt;mso-wrap-distance-right:9.05pt;mso-wrap-distance-top:0pt;mso-wrap-distance-bottom:0pt;margin-top:103.55pt;mso-position-vertical-relative:text;margin-left:46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1294765</wp:posOffset>
                      </wp:positionV>
                      <wp:extent cx="22860" cy="8890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8pt;height:7pt;mso-wrap-distance-left:9.05pt;mso-wrap-distance-right:9.05pt;mso-wrap-distance-top:0pt;mso-wrap-distance-bottom:0pt;margin-top:101.95pt;mso-position-vertical-relative:text;margin-left:31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01945</wp:posOffset>
                      </wp:positionH>
                      <wp:positionV relativeFrom="paragraph">
                        <wp:posOffset>1464945</wp:posOffset>
                      </wp:positionV>
                      <wp:extent cx="22860" cy="88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8pt;height:7pt;mso-wrap-distance-left:9.05pt;mso-wrap-distance-right:9.05pt;mso-wrap-distance-top:0pt;mso-wrap-distance-bottom:0pt;margin-top:115.35pt;mso-position-vertical-relative:text;margin-left:42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746125</wp:posOffset>
                      </wp:positionV>
                      <wp:extent cx="22860" cy="88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8pt;height:7pt;mso-wrap-distance-left:9.05pt;mso-wrap-distance-right:9.05pt;mso-wrap-distance-top:0pt;mso-wrap-distance-bottom:0pt;margin-top:58.75pt;mso-position-vertical-relative:text;margin-left:30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828675</wp:posOffset>
                      </wp:positionV>
                      <wp:extent cx="22860" cy="88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8pt;height:7pt;mso-wrap-distance-left:9.05pt;mso-wrap-distance-right:9.05pt;mso-wrap-distance-top:0pt;mso-wrap-distance-bottom:0pt;margin-top:65.25pt;mso-position-vertical-relative:text;margin-left:29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917575</wp:posOffset>
                      </wp:positionV>
                      <wp:extent cx="22860" cy="88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8pt;height:7pt;mso-wrap-distance-left:9.05pt;mso-wrap-distance-right:9.05pt;mso-wrap-distance-top:0pt;mso-wrap-distance-bottom:0pt;margin-top:72.25pt;mso-position-vertical-relative:text;margin-left:30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1926590</wp:posOffset>
                      </wp:positionV>
                      <wp:extent cx="22860" cy="88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8pt;height:7pt;mso-wrap-distance-left:9.05pt;mso-wrap-distance-right:9.05pt;mso-wrap-distance-top:0pt;mso-wrap-distance-bottom:0pt;margin-top:151.7pt;mso-position-vertical-relative:text;margin-left:35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02760</wp:posOffset>
                      </wp:positionH>
                      <wp:positionV relativeFrom="paragraph">
                        <wp:posOffset>2010410</wp:posOffset>
                      </wp:positionV>
                      <wp:extent cx="22860" cy="889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8pt;height:7pt;mso-wrap-distance-left:9.05pt;mso-wrap-distance-right:9.05pt;mso-wrap-distance-top:0pt;mso-wrap-distance-bottom:0pt;margin-top:158.3pt;mso-position-vertical-relative:text;margin-left:33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23105</wp:posOffset>
                      </wp:positionH>
                      <wp:positionV relativeFrom="paragraph">
                        <wp:posOffset>2099310</wp:posOffset>
                      </wp:positionV>
                      <wp:extent cx="20955" cy="889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65pt;height:7pt;mso-wrap-distance-left:9.05pt;mso-wrap-distance-right:9.05pt;mso-wrap-distance-top:0pt;mso-wrap-distance-bottom:0pt;margin-top:165.3pt;mso-position-vertical-relative:text;margin-left:35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à 30 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à 25 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ind w:left="360" w:hanging="4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372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  <w:tab/>
              <w:t>À quel instant le mobile se trouve-t-il le plus loin du point de repèr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  <w:tab/>
              <w:t>À quels instants le mobile change-t-il de sen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372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  <w:tab/>
              <w:t>Calcule la distance totale parcourue par le mobil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-108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85490</wp:posOffset>
                      </wp:positionH>
                      <wp:positionV relativeFrom="paragraph">
                        <wp:posOffset>186690</wp:posOffset>
                      </wp:positionV>
                      <wp:extent cx="30480" cy="13271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4pt;height:10.45pt;mso-wrap-distance-left:9.05pt;mso-wrap-distance-right:9.05pt;mso-wrap-distance-top:0pt;mso-wrap-distance-bottom:0pt;margin-top:14.7pt;mso-position-vertical-relative:text;margin-left:25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  <w:tab/>
              <w:t xml:space="preserve">Calcule le déplacement total du mobile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80"/>
              <w:ind w:left="-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372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  <w:tab/>
              <w:t>Détermine l'orientation des vecteurs illustrés dans le diagramme ci-contre.</w:t>
            </w:r>
          </w:p>
        </w:tc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383665</wp:posOffset>
                      </wp:positionV>
                      <wp:extent cx="258445" cy="16319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9.85pt;margin-top:108.95pt;width:20.3pt;height:1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695450</wp:posOffset>
                      </wp:positionV>
                      <wp:extent cx="414655" cy="17589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0.55pt;margin-top:133.5pt;width:32.6pt;height:13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594485</wp:posOffset>
                      </wp:positionV>
                      <wp:extent cx="257810" cy="163195"/>
                      <wp:effectExtent l="0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6.85pt;margin-top:125.55pt;width:20.25pt;height:1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915670</wp:posOffset>
                      </wp:positionV>
                      <wp:extent cx="414020" cy="17716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9.85pt;margin-top:72.1pt;width:32.55pt;height:13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2225675</wp:posOffset>
                      </wp:positionV>
                      <wp:extent cx="183515" cy="19748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3.8pt;margin-top:175.25pt;width:14.4pt;height:15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386715</wp:posOffset>
                      </wp:positionV>
                      <wp:extent cx="183515" cy="19685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3.8pt;margin-top:30.45pt;width:14.4pt;height:15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417320</wp:posOffset>
                      </wp:positionV>
                      <wp:extent cx="22860" cy="889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8pt;height:7pt;mso-wrap-distance-left:9.05pt;mso-wrap-distance-right:9.05pt;mso-wrap-distance-top:0pt;mso-wrap-distance-bottom:0pt;margin-top:111.6pt;mso-position-vertical-relative:text;margin-left:10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727835</wp:posOffset>
                      </wp:positionV>
                      <wp:extent cx="22860" cy="889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8pt;height:7pt;mso-wrap-distance-left:9.05pt;mso-wrap-distance-right:9.05pt;mso-wrap-distance-top:0pt;mso-wrap-distance-bottom:0pt;margin-top:136.05pt;mso-position-vertical-relative:text;margin-left:9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628140</wp:posOffset>
                      </wp:positionV>
                      <wp:extent cx="22860" cy="889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8pt;height:7pt;mso-wrap-distance-left:9.05pt;mso-wrap-distance-right:9.05pt;mso-wrap-distance-top:0pt;mso-wrap-distance-bottom:0pt;margin-top:128.2pt;mso-position-vertical-relative:text;margin-left:11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949325</wp:posOffset>
                      </wp:positionV>
                      <wp:extent cx="22860" cy="8890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8pt;height:7pt;mso-wrap-distance-left:9.05pt;mso-wrap-distance-right:9.05pt;mso-wrap-distance-top:0pt;mso-wrap-distance-bottom:0pt;margin-top:74.75pt;mso-position-vertical-relative:text;margin-left:7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146175</wp:posOffset>
                      </wp:positionV>
                      <wp:extent cx="22860" cy="8890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8pt;height:7pt;mso-wrap-distance-left:9.05pt;mso-wrap-distance-right:9.05pt;mso-wrap-distance-top:0pt;mso-wrap-distance-bottom:0pt;margin-top:90.25pt;mso-position-vertical-relative:text;margin-left:10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261110</wp:posOffset>
                      </wp:positionV>
                      <wp:extent cx="22860" cy="889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8pt;height:7pt;mso-wrap-distance-left:9.05pt;mso-wrap-distance-right:9.05pt;mso-wrap-distance-top:0pt;mso-wrap-distance-bottom:0pt;margin-top:99.3pt;mso-position-vertical-relative:text;margin-left:9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419100</wp:posOffset>
                      </wp:positionV>
                      <wp:extent cx="22860" cy="8890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8pt;height:7pt;mso-wrap-distance-left:9.05pt;mso-wrap-distance-right:9.05pt;mso-wrap-distance-top:0pt;mso-wrap-distance-bottom:0pt;margin-top:33pt;mso-position-vertical-relative:text;margin-left:11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4" w:hRule="atLeast"/>
          <w:cantSplit w:val="true"/>
        </w:trPr>
        <w:tc>
          <w:tcPr>
            <w:tcW w:w="54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ind w:left="84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440180</wp:posOffset>
                      </wp:positionV>
                      <wp:extent cx="638175" cy="201930"/>
                      <wp:effectExtent l="635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6.45pt;margin-top:113.4pt;width:50.2pt;height:15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275715</wp:posOffset>
                      </wp:positionV>
                      <wp:extent cx="257175" cy="240665"/>
                      <wp:effectExtent l="635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3.9pt;margin-top:100.45pt;width:20.2pt;height:18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233045</wp:posOffset>
                      </wp:positionV>
                      <wp:extent cx="635" cy="2540635"/>
                      <wp:effectExtent l="3175" t="635" r="317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54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5pt,18.35pt" to="124.65pt,218.3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421130</wp:posOffset>
                      </wp:positionV>
                      <wp:extent cx="638810" cy="13017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640" cy="130320"/>
                                <a:chOff x="0" y="0"/>
                                <a:chExt cx="63864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0"/>
                                  <a:ext cx="55188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0"/>
                                  <a:ext cx="896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39">
                                      <a:moveTo>
                                        <a:pt x="0" y="139"/>
                                      </a:moveTo>
                                      <a:lnTo>
                                        <a:pt x="141" y="6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3pt;margin-top:111.9pt;width:50.3pt;height:10.25pt" coordorigin="2486,2238" coordsize="1006,205">
                      <v:rect id="shape_0" fillcolor="black" stroked="f" o:allowincell="t" style="position:absolute;left:2486;top:2323;width:868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41,139" path="m0,139l141,69l0,0l0,139xe" fillcolor="black" stroked="f" o:allowincell="t" style="position:absolute;left:3351;top:2238;width:140;height:20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487170</wp:posOffset>
                      </wp:positionV>
                      <wp:extent cx="312420" cy="968375"/>
                      <wp:effectExtent l="0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968400"/>
                                <a:chOff x="0" y="0"/>
                                <a:chExt cx="312480" cy="96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278640" cy="85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" h="915">
                                      <a:moveTo>
                                        <a:pt x="439" y="11"/>
                                      </a:moveTo>
                                      <a:lnTo>
                                        <a:pt x="422" y="0"/>
                                      </a:lnTo>
                                      <a:lnTo>
                                        <a:pt x="0" y="905"/>
                                      </a:lnTo>
                                      <a:lnTo>
                                        <a:pt x="17" y="915"/>
                                      </a:lnTo>
                                      <a:lnTo>
                                        <a:pt x="43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0"/>
                                  <a:ext cx="799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54">
                                      <a:moveTo>
                                        <a:pt x="0" y="0"/>
                                      </a:moveTo>
                                      <a:lnTo>
                                        <a:pt x="5" y="154"/>
                                      </a:lnTo>
                                      <a:lnTo>
                                        <a:pt x="126" y="5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15pt;margin-top:117.1pt;width:24.6pt;height:76.25pt" coordorigin="2003,2342" coordsize="492,1525">
                      <v:shape id="shape_0" coordsize="439,915" path="m439,11l422,0l0,905l17,915l439,11xe" fillcolor="black" stroked="f" o:allowincell="t" style="position:absolute;left:2056;top:2342;width:438;height:13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54" path="m0,0l5,154l126,58l0,0xe" fillcolor="black" stroked="f" o:allowincell="t" style="position:absolute;left:2003;top:3640;width:125;height:2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2837815</wp:posOffset>
                      </wp:positionV>
                      <wp:extent cx="52705" cy="8890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15pt;height:7pt;mso-wrap-distance-left:9.05pt;mso-wrap-distance-right:9.05pt;mso-wrap-distance-top:0pt;mso-wrap-distance-bottom:0pt;margin-top:223.45pt;mso-position-vertical-relative:text;margin-left:12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554480</wp:posOffset>
                      </wp:positionV>
                      <wp:extent cx="116840" cy="8890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65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pt;height:7pt;mso-wrap-distance-left:9.05pt;mso-wrap-distance-right:9.05pt;mso-wrap-distance-top:0pt;mso-wrap-distance-bottom:0pt;margin-top:122.4pt;mso-position-vertical-relative:text;margin-left:10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014220</wp:posOffset>
                      </wp:positionV>
                      <wp:extent cx="209550" cy="8890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21 k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7pt;mso-wrap-distance-left:9.05pt;mso-wrap-distance-right:9.05pt;mso-wrap-distance-top:0pt;mso-wrap-distance-bottom:0pt;margin-top:158.6pt;mso-position-vertical-relative:text;margin-left: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 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866900</wp:posOffset>
                      </wp:positionV>
                      <wp:extent cx="116840" cy="8890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25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pt;height:7pt;mso-wrap-distance-left:9.05pt;mso-wrap-distance-right:9.05pt;mso-wrap-distance-top:0pt;mso-wrap-distance-bottom:0pt;margin-top:147pt;mso-position-vertical-relative:text;margin-left:11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862330</wp:posOffset>
                      </wp:positionV>
                      <wp:extent cx="209550" cy="8890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24 k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7pt;mso-wrap-distance-left:9.05pt;mso-wrap-distance-right:9.05pt;mso-wrap-distance-top:0pt;mso-wrap-distance-bottom:0pt;margin-top:67.9pt;mso-position-vertical-relative:text;margin-left:7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4 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77470</wp:posOffset>
                      </wp:positionV>
                      <wp:extent cx="57150" cy="8890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5pt;height:7pt;mso-wrap-distance-left:9.05pt;mso-wrap-distance-right:9.05pt;mso-wrap-distance-top:0pt;mso-wrap-distance-bottom:0pt;margin-top:6.1pt;mso-position-vertical-relative:text;margin-left:12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1624965</wp:posOffset>
                      </wp:positionV>
                      <wp:extent cx="209550" cy="8890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8 k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7pt;mso-wrap-distance-left:9.05pt;mso-wrap-distance-right:9.05pt;mso-wrap-distance-top:0pt;mso-wrap-distance-bottom:0pt;margin-top:127.95pt;mso-position-vertical-relative:text;margin-left:14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8 k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243330</wp:posOffset>
                      </wp:positionV>
                      <wp:extent cx="116840" cy="8890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60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pt;height:7pt;mso-wrap-distance-left:9.05pt;mso-wrap-distance-right:9.05pt;mso-wrap-distance-top:0pt;mso-wrap-distance-bottom:0pt;margin-top:97.9pt;mso-position-vertical-relative:text;margin-left:11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2395" distR="108585" simplePos="0" locked="0" layoutInCell="1" allowOverlap="1" relativeHeight="5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53340</wp:posOffset>
                      </wp:positionV>
                      <wp:extent cx="1463675" cy="108585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760" cy="1085760"/>
                                <a:chOff x="0" y="0"/>
                                <a:chExt cx="1463760" cy="1085760"/>
                              </a:xfrm>
                            </wpg:grpSpPr>
                            <wps:wsp>
                              <wps:cNvSpPr/>
                              <wps:spPr>
                                <a:xfrm rot="20584200">
                                  <a:off x="209520" y="152640"/>
                                  <a:ext cx="1166040" cy="77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9" h="594">
                                      <a:moveTo>
                                        <a:pt x="1310" y="594"/>
                                      </a:moveTo>
                                      <a:lnTo>
                                        <a:pt x="1319" y="57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310" y="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84200">
                                  <a:off x="21600" y="277920"/>
                                  <a:ext cx="1364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29">
                                      <a:moveTo>
                                        <a:pt x="155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99" y="129"/>
                                      </a:lnTo>
                                      <a:lnTo>
                                        <a:pt x="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7.85pt;width:106.6pt;height:61.4pt" coordorigin="255,157" coordsize="2132,1228">
                      <v:shape id="shape_0" coordsize="1319,594" path="m1310,594l1319,575l9,0l0,19l1310,594xe" fillcolor="black" stroked="f" o:allowincell="t" style="position:absolute;left:551;top:156;width:1835;height:1227;mso-wrap-style:none;v-text-anchor:middle;rotation:343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,129" path="m155,0l0,9l99,129l155,0xe" fillcolor="black" stroked="f" o:allowincell="t" style="position:absolute;left:255;top:353;width:214;height:265;mso-wrap-style:none;v-text-anchor:middle;rotation:343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6205</wp:posOffset>
                      </wp:positionV>
                      <wp:extent cx="2734310" cy="1270"/>
                      <wp:effectExtent l="635" t="3175" r="63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2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9.15pt" to="224.1pt,9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1910</wp:posOffset>
                      </wp:positionV>
                      <wp:extent cx="60960" cy="88900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8pt;height:7pt;mso-wrap-distance-left:9.05pt;mso-wrap-distance-right:9.05pt;mso-wrap-distance-top:0pt;mso-wrap-distance-bottom:0pt;margin-top:3.3pt;mso-position-vertical-relative:text;margin-left:-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29845</wp:posOffset>
                      </wp:positionV>
                      <wp:extent cx="116840" cy="88900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30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2pt;height:7pt;mso-wrap-distance-left:9.05pt;mso-wrap-distance-right:9.05pt;mso-wrap-distance-top:0pt;mso-wrap-distance-bottom:0pt;margin-top:2.35pt;mso-position-vertical-relative:text;margin-left:9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48895</wp:posOffset>
                      </wp:positionV>
                      <wp:extent cx="52705" cy="8890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15pt;height:7pt;mso-wrap-distance-left:9.05pt;mso-wrap-distance-right:9.05pt;mso-wrap-distance-top:0pt;mso-wrap-distance-bottom:0pt;margin-top:3.85pt;mso-position-vertical-relative:text;margin-left:2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/>
      </w:pPr>
      <w:r>
        <w:rPr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008" w:right="1008" w:gutter="0" w:header="576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51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1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3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5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3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3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5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3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5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7326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2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206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9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9:58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09T14:55:00Z</dcterms:modified>
  <cp:revision>7</cp:revision>
  <dc:subject/>
  <dc:title>Liste des annexes</dc:title>
</cp:coreProperties>
</file>