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6 : Mot mystère – La nature de la lumièr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_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ère les mots de  la  liste  ci-dessous.  Déchiffre  les  mots  mystères  à  partir  des  lettres  qui  restent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1"/>
        <w:gridCol w:w="602"/>
        <w:gridCol w:w="601"/>
        <w:gridCol w:w="601"/>
        <w:gridCol w:w="602"/>
        <w:gridCol w:w="601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ccès</w:t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alilée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tielle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nd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ertz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hoton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rpusculair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uygens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isme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ritiqu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cidenc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pagation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ffractio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terférenc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nta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spersio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upiter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ayon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alité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oi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éflexion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éclips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chelson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éfraction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ffe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odèl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ëmer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instei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ewton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mbres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ent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ormal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pectre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zeau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nd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éorie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ucaul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ndulatoire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itesse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réquence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ticule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Young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s mystères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 __ __ __     __ __ __ __ __ __ __ __ __ __ __ __ __ __ __ __ 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L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L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31:00Z</dcterms:modified>
  <cp:revision>6</cp:revision>
  <dc:subject/>
  <dc:title>Liste des annexes</dc:title>
</cp:coreProperties>
</file>