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4 : Test – L’effet photoélectrique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_                           Date : 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mi les énoncés ci-dessous, certains sont vrais, d'autres sont faux. Si l'énoncé est vrai, donne plus de détails. S'il est faux, corrige-le. La négation n'est pas acceptable comme correction.</w:t>
      </w:r>
    </w:p>
    <w:p>
      <w:pPr>
        <w:pStyle w:val="Normal"/>
        <w:tabs>
          <w:tab w:val="clear" w:pos="720"/>
          <w:tab w:val="left" w:pos="194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Le modèle corpusculaire explique bien l'effet photoélectrique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n photon est un paquet de protons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L'énergie d'un photon dépend de sa fréquence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oute l'énergie absorbée par les électrons est transformée en énergie cinétique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Toute source lumineuse peut libérer des électrons d'une surface métallique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Pour libérer des électrons d'une plaque métallique, il faut avoir une lumière très intense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Selon le modèle ondulatoire, tous les électrons sont libérés en même temps.</w:t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Il faut une certaine fréquence de lumière pour libérer les électrons d'un métal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1490" cy="39243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1490" cy="392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K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1490" cy="39243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1490" cy="39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K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K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7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91490" cy="39243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91490" cy="3924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K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7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1490" cy="39243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1490" cy="39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3870</wp:posOffset>
              </wp:positionH>
              <wp:positionV relativeFrom="paragraph">
                <wp:posOffset>-29845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5pt;mso-position-vertical-relative:text;margin-left:138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79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eastAsia="Arial"/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7:02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6-09T14:08:00Z</dcterms:modified>
  <cp:revision>5</cp:revision>
  <dc:subject/>
  <dc:title>Liste des annexes</dc:title>
</cp:coreProperties>
</file>