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2 : Évaluation des modèles décrivant la nature de la lumière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_                               Date : 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30"/>
        <w:gridCol w:w="3273"/>
        <w:gridCol w:w="830"/>
        <w:gridCol w:w="3274"/>
      </w:tblGrid>
      <w:tr>
        <w:trPr>
          <w:trHeight w:val="388" w:hRule="exact"/>
        </w:trPr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èle corpusculai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èle ondulatoire</w:t>
            </w:r>
          </w:p>
        </w:tc>
      </w:tr>
      <w:tr>
        <w:trPr>
          <w:trHeight w:val="388" w:hRule="exact"/>
        </w:trPr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rquo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rquoi</w:t>
            </w:r>
          </w:p>
        </w:tc>
      </w:tr>
      <w:tr>
        <w:trPr>
          <w:trHeight w:val="152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agation rectilig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2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flexi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2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fracti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2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ersi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2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flexion-réfraction partiel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2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ffracti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7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fet photo-électriqu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ind w:left="-12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444615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4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472"/>
                            <w:gridCol w:w="51"/>
                            <w:gridCol w:w="783"/>
                            <w:gridCol w:w="51"/>
                            <w:gridCol w:w="792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47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D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61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8608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86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4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1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472"/>
                      <w:gridCol w:w="51"/>
                      <w:gridCol w:w="783"/>
                      <w:gridCol w:w="51"/>
                      <w:gridCol w:w="792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47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D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61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8608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86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2672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8608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6" r="-13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86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7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s I, J, K et 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8608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6" r="-13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86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7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s I, J, K et 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11303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NATURE DE LA LUMIÈR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8.9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NATURE DE LA LUMIÈR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71995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1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22755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NATURE DE LA LUMIÈR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5.6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NATURE DE LA LUMIÈR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u w:val="non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8z0">
    <w:name w:val="WW8Num1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Tableaucourant">
    <w:name w:val="tableau courant"/>
    <w:qFormat/>
    <w:pPr>
      <w:keepLines/>
      <w:widowControl/>
      <w:bidi w:val="0"/>
      <w:spacing w:before="120" w:after="120"/>
      <w:ind w:left="240" w:right="240" w:hanging="0"/>
    </w:pPr>
    <w:rPr>
      <w:rFonts w:ascii="Times New Roman" w:hAnsi="Times New Roman" w:eastAsia="Times" w:cs="Times New Roman"/>
      <w:color w:val="auto"/>
      <w:sz w:val="2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5:36:00Z</dcterms:created>
  <dc:creator>Desktop Initiative NT v3.12</dc:creator>
  <dc:description/>
  <dc:language>en-US</dc:language>
  <cp:lastModifiedBy>MDiffallah</cp:lastModifiedBy>
  <cp:lastPrinted>2004-02-09T11:39:00Z</cp:lastPrinted>
  <dcterms:modified xsi:type="dcterms:W3CDTF">2004-06-16T19:32:00Z</dcterms:modified>
  <cp:revision>7</cp:revision>
  <dc:subject/>
  <dc:title>Liste des annexes</dc:title>
</cp:coreProperties>
</file>