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Tableau de comparaison (Réponses possibles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Les propriétés des vagues d'eau et les propriétés de la lumière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83"/>
        <w:gridCol w:w="3253"/>
      </w:tblGrid>
      <w:tr>
        <w:trPr>
          <w:trHeight w:val="6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ét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ues d’ea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mière</w:t>
            </w:r>
          </w:p>
        </w:tc>
      </w:tr>
      <w:tr>
        <w:trPr>
          <w:trHeight w:val="352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tion rectilig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es vagues se propagent en ligne droite à moins de rencontrer un obstacle ou de changer de milieu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urces ponctuelles engendrent des fronts d’onde circulaires qui se déplacent en ligne droite dans tous les sens à partir de la sourc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ayons lumineux se propagent en ligne droite à moins de rencontrer un obstacle ou de changer de milieu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ource lumineuse ponctuelle émet des rayons lumineux qui se déplacent en ligne droite dans tous les sens à partir de la source.</w:t>
            </w:r>
          </w:p>
        </w:tc>
      </w:tr>
      <w:tr>
        <w:trPr>
          <w:trHeight w:val="59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lex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gle d’incidence est égal à l’angle de réflex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ngle d’incidence est égal à l’angle de réflexion</w:t>
            </w:r>
          </w:p>
        </w:tc>
      </w:tr>
      <w:tr>
        <w:trPr>
          <w:trHeight w:val="212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rac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vagues s’incurvent vers la normale en passant d’une zone profonde à une zone peu profonde; c’est-à-dire que l’angle d’incidence est plus grand que l’angle de réfractio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ayons lumineux s’incurvent vers la normale en passant de l’air à l’eau; c’est-à-dire que l’angle d’incidence est plus grand que l’angle de réfraction.</w:t>
            </w:r>
          </w:p>
        </w:tc>
      </w:tr>
      <w:tr>
        <w:trPr>
          <w:trHeight w:val="87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observé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umière blanche se décompose en faisceaux de différentes couleurs.</w:t>
            </w:r>
          </w:p>
        </w:tc>
      </w:tr>
      <w:tr>
        <w:trPr>
          <w:trHeight w:val="209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lexion-réfrac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que les vagues changent de milieu, une partie de l’énergie est transmise au second milieu (réfraction) tandis qu’une partie est réfléchie dans le premier (réflexion)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qu’un rayon lumineux change de milieu, une partie de l’énergie est transmise au second milieu (réfraction) tandis qu’une partie est réfléchie dans le premier (réflexion).</w:t>
            </w:r>
          </w:p>
        </w:tc>
      </w:tr>
      <w:tr>
        <w:trPr>
          <w:trHeight w:val="12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racti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Lorsque les vagues      passent par une ouverture, les fronts d’ondes con-tournent les extrémités de l’ouverture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squ’un rayon lumineux passe par une ouverture, il se produit une figure d’interférence. 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3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4:06:00Z</dcterms:modified>
  <cp:revision>8</cp:revision>
  <dc:subject/>
  <dc:title>Liste des annexes</dc:title>
</cp:coreProperties>
</file>