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20 : Tableau de comparaison –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Les propriétés des vagues d'eau et les propriétés de la lumière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Date 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33"/>
        <w:gridCol w:w="3403"/>
      </w:tblGrid>
      <w:tr>
        <w:trPr>
          <w:trHeight w:val="46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priété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ues d’ea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mière</w:t>
            </w:r>
          </w:p>
        </w:tc>
      </w:tr>
      <w:tr>
        <w:trPr>
          <w:trHeight w:val="18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agation rectilign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lexio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ractio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ersio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lexion-réfraction partiell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ractio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31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4:04:00Z</dcterms:modified>
  <cp:revision>6</cp:revision>
  <dc:subject/>
  <dc:title>Liste des annexes</dc:title>
</cp:coreProperties>
</file>