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9 : Autoévaluation de la technique « Jigsaw »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32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_</w:t>
        <w:tab/>
        <w:tab/>
        <w:tab/>
        <w:t xml:space="preserve">       Date : 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che aux bons endroits.</w:t>
      </w:r>
    </w:p>
    <w:p>
      <w:pPr>
        <w:pStyle w:val="Normal"/>
        <w:tabs>
          <w:tab w:val="clear" w:pos="720"/>
          <w:tab w:val="left" w:pos="1940" w:leader="none"/>
        </w:tabs>
        <w:spacing w:lineRule="exact" w:line="12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044"/>
        <w:gridCol w:w="1515"/>
        <w:gridCol w:w="1517"/>
        <w:gridCol w:w="1385"/>
      </w:tblGrid>
      <w:tr>
        <w:trPr>
          <w:trHeight w:val="5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emen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z bi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c difficulté</w:t>
            </w:r>
          </w:p>
        </w:tc>
      </w:tr>
      <w:tr>
        <w:trPr>
          <w:trHeight w:val="761" w:hRule="exac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Au sein de mon groupe d'experts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bien compris le rôle que j'avais à jouer au sein de mon groupe d'experts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entrepris une préparation personnelle (lecture, etc.) avant la discussion en groupe d'experts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été attentif à ce que disaient les autres experts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encouragé la participation des autres experts par mon attitude positive et respectueuse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moi-même contribué à la discussion, par l'entremise de  nouvelles idées, de suggestions, de clarifications, etc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bien saisi et noté les renseignements clés de la discussion en vue d’en faire part à ma famille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 sein de ma famille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bien compris le rôle que j'avais à jouer au sein de ma famille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écouté attentivement les rapports faits au sein de ma famille et j'ai demandé des clarifications au besoin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noté les renseignements clés issus des rapports faits au sein de ma famille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donné un compte rendu fidèle et efficace des renseignements clés recueillis au sein de mon groupe d'experts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plénière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écouté attentivement des renseignements clés relevés par l'enseignante ou l'enseignant après le partage en famille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posé des questions lorsque je ne saisissais pas certains renseignements cruciaux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/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façon générale, je pense que la technique des groupes d'experts …</w:t>
        <w:tab/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m'a aidé(e) à apprendre les concepts clés. ____</w:t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ne m'a pas aidé(e) à apprendre les concepts clés. 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14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ique ta réponse. ________________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2672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24" r="-3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7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4" r="-3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7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591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59"/>
                            <w:gridCol w:w="51"/>
                            <w:gridCol w:w="791"/>
                            <w:gridCol w:w="51"/>
                            <w:gridCol w:w="80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G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67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91490" cy="39243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6" r="-13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1490" cy="3924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59"/>
                      <w:gridCol w:w="51"/>
                      <w:gridCol w:w="791"/>
                      <w:gridCol w:w="51"/>
                      <w:gridCol w:w="80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G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67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1490" cy="39243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6" r="-13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1490" cy="392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79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5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753870</wp:posOffset>
              </wp:positionH>
              <wp:positionV relativeFrom="paragraph">
                <wp:posOffset>-29845</wp:posOffset>
              </wp:positionV>
              <wp:extent cx="4767580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5pt;mso-position-vertical-relative:text;margin-left:138.1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7605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4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NATURE DE LA LUMIÈR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eastAsia="Arial"/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NATURE DE LA LUMIÈR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4:57:00Z</dcterms:created>
  <dc:creator>Desktop Initiative NT v3.12</dc:creator>
  <dc:description/>
  <dc:language>en-US</dc:language>
  <cp:lastModifiedBy>MDiffallah</cp:lastModifiedBy>
  <cp:lastPrinted>2004-02-09T11:39:00Z</cp:lastPrinted>
  <dcterms:modified xsi:type="dcterms:W3CDTF">2004-06-16T19:27:00Z</dcterms:modified>
  <cp:revision>9</cp:revision>
  <dc:subject/>
  <dc:title>Liste des annexes</dc:title>
</cp:coreProperties>
</file>