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1"/>
        <w:tabs>
          <w:tab w:val="clear" w:pos="720"/>
          <w:tab w:val="left" w:pos="2900" w:leader="none"/>
          <w:tab w:val="center" w:pos="5400" w:leader="none"/>
        </w:tabs>
        <w:rPr>
          <w:sz w:val="28"/>
        </w:rPr>
      </w:pPr>
      <w:r>
        <w:rPr>
          <w:sz w:val="28"/>
        </w:rPr>
        <w:t>ANNEXE 14 : Cadre de notes – Les modèles historiques de la lumière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left="-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__                               Date : _____________________</w:t>
      </w:r>
    </w:p>
    <w:p>
      <w:pPr>
        <w:pStyle w:val="Normal"/>
        <w:tabs>
          <w:tab w:val="clear" w:pos="720"/>
          <w:tab w:val="left" w:pos="1940" w:leader="none"/>
        </w:tabs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93420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45.9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 premiers modèles de la lumière portaient sur la source de lumière. La lumière provenait-elle des __________ ou de l'_________ que l'on regardait? Selon Platon (427-347 av. J.-C.),  la lumière consistait en _______________ émis par l'__________ et on voyait des objets lorsque ces filaments entraient en contact avec eux ou les « __________ » (modèle___________). Selon le modèle ______________ des pythagoriciens, la lumière consistait en particules émises par un objet. La vue s'établissait lorsque des particules émises par un objet entraient dans les ____________. Le modèle ______________ était généralement plus accepté.</w:t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jourd'hui, les deux modèles les plus reconnus sont le modèle _____________ de Sir Isaac Newton et le modèle _______________ de Christian Huygens. Newton prétend que la lumière consiste en __________________ qui se déplacent en ligne droite. Huygens souligne que si la lumière est constituée de particules, celles-ci entreraient en ______________ lorsque deux faisceaux lumineux se croisent. Il prétend que la lumière est une _______________.</w:t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40" w:leader="none"/>
        </w:tabs>
        <w:spacing w:lineRule="exact" w:line="400"/>
        <w:ind w:left="-1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 1864, James Clerk Maxwell (écossais, 1831-1879)  combine en une seule théorie l'________________, le ________________ et la ________________ : la théorie _________________ de la lumière. Selon Maxwell, la lumière est une onde électromagnétique ayant les mêmes propriétés que les autres ondes électromagnétiques. Sa théorie ne peut cependant expliquer l'effet __________________, c'est-à-dire la perte d'électrons d'une surface _______________ exposée à la lumière ________________.  En 1900, Max Planck (physicien allemand, 1858-1947)  suggère que l'énergie transmise par un corps chauffé ne consiste pas en une onde continue mais dans de petits paquets appelés « ______________ », chacun ayant une valeur discrète. Albert Einstein (1879-1955) se base sur les recherches de Planck pour expliquer l'effet photoélectrique. Ainsi est née la théorie ____________ de la lumière selon laquelle la lumière consiste en paquets d'énergie appelés « ____________ ». Cette théorie réunit les deux principaux modèles de la lumière, et porte à reconnaître que la lumière ne se comporte pas toujours comme une _____________ ni comme une _______________.</w:t>
      </w:r>
    </w:p>
    <w:p>
      <w:pPr>
        <w:pStyle w:val="Normal"/>
        <w:tabs>
          <w:tab w:val="clear" w:pos="720"/>
          <w:tab w:val="left" w:pos="1940" w:leader="none"/>
        </w:tabs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008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444615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46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472"/>
                            <w:gridCol w:w="51"/>
                            <w:gridCol w:w="783"/>
                            <w:gridCol w:w="51"/>
                            <w:gridCol w:w="792"/>
                          </w:tblGrid>
                          <w:tr>
                            <w:trPr>
                              <w:trHeight w:val="713" w:hRule="atLeast"/>
                            </w:trPr>
                            <w:tc>
                              <w:tcPr>
                                <w:tcW w:w="8472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D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1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7.45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1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472"/>
                      <w:gridCol w:w="51"/>
                      <w:gridCol w:w="783"/>
                      <w:gridCol w:w="51"/>
                      <w:gridCol w:w="792"/>
                    </w:tblGrid>
                    <w:tr>
                      <w:trPr>
                        <w:trHeight w:val="713" w:hRule="atLeast"/>
                      </w:trPr>
                      <w:tc>
                        <w:tcPr>
                          <w:tcW w:w="8472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D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1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51002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002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10"/>
                            <w:gridCol w:w="51"/>
                            <w:gridCol w:w="784"/>
                            <w:gridCol w:w="51"/>
                            <w:gridCol w:w="8556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3235" cy="386080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6" r="-13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3235" cy="386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6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556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Bloc 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6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2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10"/>
                      <w:gridCol w:w="51"/>
                      <w:gridCol w:w="784"/>
                      <w:gridCol w:w="51"/>
                      <w:gridCol w:w="8556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1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3235" cy="38608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6" r="-13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3235" cy="386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6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556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loc 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13030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-8.9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71995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71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064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Physiq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Physiq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3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722755</wp:posOffset>
              </wp:positionH>
              <wp:positionV relativeFrom="paragraph">
                <wp:posOffset>-29210</wp:posOffset>
              </wp:positionV>
              <wp:extent cx="476758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758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6"/>
                            <w:ind w:left="-120" w:hanging="0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color w:val="231F20"/>
                              <w:sz w:val="36"/>
                              <w:szCs w:val="36"/>
                            </w:rPr>
                            <w:t>LA NATURE DE LA LUMIÈR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</w:rPr>
                          </w:r>
                        </w:p>
                      </w:txbxContent>
                    </wps:txbx>
                    <wps:bodyPr anchor="t" lIns="91440" tIns="9144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75.4pt;height:42.05pt;mso-wrap-distance-left:9.05pt;mso-wrap-distance-right:9.05pt;mso-wrap-distance-top:0pt;mso-wrap-distance-bottom:0pt;margin-top:-2.3pt;mso-position-vertical-relative:text;margin-left:135.65pt;mso-position-horizontal-relative:text">
              <v:textbox inset="0.1in,0.1in,0.1in,0in">
                <w:txbxContent>
                  <w:p>
                    <w:pPr>
                      <w:pStyle w:val="Heading6"/>
                      <w:ind w:left="-120" w:hanging="0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  <w:color w:val="231F20"/>
                        <w:sz w:val="36"/>
                        <w:szCs w:val="36"/>
                      </w:rPr>
                      <w:t>LA NATURE DE LA LUMIÈR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32"/>
                      </w:rPr>
                    </w:pPr>
                    <w:r>
                      <w:rPr>
                        <w:b/>
                        <w:bCs/>
                        <w:sz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0" w:hanging="0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20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u w:val="non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  <w:u w:val="none"/>
    </w:rPr>
  </w:style>
  <w:style w:type="character" w:styleId="WW8Num18z0">
    <w:name w:val="WW8Num1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6"/>
      <w:u w:val="no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Cs w:val="false"/>
      <w:iCs w:val="false"/>
      <w:sz w:val="20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u w:val="none"/>
    </w:rPr>
  </w:style>
  <w:style w:type="character" w:styleId="WW8Num32z0">
    <w:name w:val="WW8Num32z0"/>
    <w:qFormat/>
    <w:rPr>
      <w:rFonts w:ascii="Wingdings" w:hAnsi="Wingdings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1440" w:hanging="0"/>
    </w:pPr>
    <w:rPr>
      <w:rFonts w:ascii="Arial" w:hAnsi="Arial" w:cs="Arial"/>
    </w:rPr>
  </w:style>
  <w:style w:type="paragraph" w:styleId="Retraitcorpsdetexte3">
    <w:name w:val="Retrait corps de texte 3"/>
    <w:basedOn w:val="Normal"/>
    <w:qFormat/>
    <w:pPr>
      <w:ind w:left="240" w:hanging="360"/>
    </w:pPr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Tableaucourant">
    <w:name w:val="tableau courant"/>
    <w:qFormat/>
    <w:pPr>
      <w:keepLines/>
      <w:widowControl/>
      <w:bidi w:val="0"/>
      <w:spacing w:before="120" w:after="120"/>
      <w:ind w:left="240" w:right="240" w:hanging="0"/>
    </w:pPr>
    <w:rPr>
      <w:rFonts w:ascii="Times New Roman" w:hAnsi="Times New Roman" w:eastAsia="Times" w:cs="Times New Roman"/>
      <w:color w:val="auto"/>
      <w:sz w:val="22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4:32:00Z</dcterms:created>
  <dc:creator>Desktop Initiative NT v3.12</dc:creator>
  <dc:description/>
  <dc:language>en-US</dc:language>
  <cp:lastModifiedBy>Desktop Initiative NT v3.12</cp:lastModifiedBy>
  <cp:lastPrinted>2004-02-09T11:39:00Z</cp:lastPrinted>
  <dcterms:modified xsi:type="dcterms:W3CDTF">2004-06-16T19:28:00Z</dcterms:modified>
  <cp:revision>6</cp:revision>
  <dc:subject/>
  <dc:title>Liste des annexes</dc:title>
</cp:coreProperties>
</file>