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L'évolution des modèles atomiques – Corrigé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5462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121.7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40" w:leader="none"/>
        </w:tabs>
        <w:spacing w:lineRule="exact" w:line="2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04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2:46:00Z</dcterms:modified>
  <cp:revision>13</cp:revision>
  <dc:subject/>
  <dc:title>Liste des annexes</dc:title>
</cp:coreProperties>
</file>