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11 : L'évolution des modèles atomiques –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ctivation des connaissances antérieures</w:t>
      </w:r>
    </w:p>
    <w:p>
      <w:pPr>
        <w:pStyle w:val="Header"/>
        <w:tabs>
          <w:tab w:val="clear" w:pos="4320"/>
          <w:tab w:val="clear" w:pos="8640"/>
        </w:tabs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Date : 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en ordre chronologique les grands jalons de l'histoire du modèle atomique, décris brièvement la contribution des scientifiques et associe au jalon un diagramme ou un dessin.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356"/>
        <w:gridCol w:w="1515"/>
        <w:gridCol w:w="2215"/>
      </w:tblGrid>
      <w:tr>
        <w:trPr>
          <w:trHeight w:val="720" w:hRule="atLeast"/>
          <w:cantSplit w:val="true"/>
        </w:trPr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JALONS :</w:t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AGRAMMES :</w:t>
            </w:r>
          </w:p>
        </w:tc>
      </w:tr>
      <w:tr>
        <w:trPr>
          <w:trHeight w:val="2168" w:hRule="atLeast"/>
        </w:trPr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himistes médiévaux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er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89230</wp:posOffset>
                  </wp:positionV>
                  <wp:extent cx="1325880" cy="11798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0</wp:posOffset>
                      </wp:positionV>
                      <wp:extent cx="320040" cy="320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4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4765</wp:posOffset>
                  </wp:positionV>
                  <wp:extent cx="1325880" cy="1349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830</wp:posOffset>
                      </wp:positionV>
                      <wp:extent cx="320040" cy="320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2.9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r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2700</wp:posOffset>
                  </wp:positionV>
                  <wp:extent cx="1344295" cy="1358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0</wp:posOffset>
                      </wp:positionV>
                      <wp:extent cx="320040" cy="3200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3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56210</wp:posOffset>
                  </wp:positionV>
                  <wp:extent cx="1463040" cy="12344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3500</wp:posOffset>
                      </wp:positionV>
                      <wp:extent cx="320040" cy="3200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5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himistes antique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es grecs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79070</wp:posOffset>
                  </wp:positionV>
                  <wp:extent cx="1498600" cy="11938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790</wp:posOffset>
                      </wp:positionV>
                      <wp:extent cx="320040" cy="3200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7.7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660</wp:posOffset>
                      </wp:positionV>
                      <wp:extent cx="320040" cy="3200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5.8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080</wp:posOffset>
                  </wp:positionV>
                  <wp:extent cx="1508760" cy="119380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790950</wp:posOffset>
                  </wp:positionH>
                  <wp:positionV relativeFrom="paragraph">
                    <wp:posOffset>1571625</wp:posOffset>
                  </wp:positionV>
                  <wp:extent cx="1498600" cy="11938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88900</wp:posOffset>
                  </wp:positionV>
                  <wp:extent cx="1408430" cy="128016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320040" cy="3200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4.9pt;mso-position-vertical-relative:text;margin-left: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isier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s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2540</wp:posOffset>
                  </wp:positionV>
                  <wp:extent cx="1298575" cy="13716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2230</wp:posOffset>
                      </wp:positionV>
                      <wp:extent cx="320040" cy="32004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4.9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70</wp:posOffset>
                  </wp:positionV>
                  <wp:extent cx="1371600" cy="135445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660</wp:posOffset>
                      </wp:positionV>
                      <wp:extent cx="320040" cy="32004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25.2pt;mso-wrap-distance-left:9.05pt;mso-wrap-distance-right:9.05pt;mso-wrap-distance-top:0pt;mso-wrap-distance-bottom:0pt;margin-top:5.8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11 : L'évolution des modèles atomiques –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ctivation des connaissances antérieures (suite)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94"/>
      </w:tblGrid>
      <w:tr>
        <w:trPr/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5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5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5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5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5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54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 xml:space="preserve">JALON :  ___________________________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SSIN :  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XPLICATION :  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27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2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30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3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35:00Z</dcterms:created>
  <dc:creator>Desktop Initiative NT v3.12</dc:creator>
  <dc:description/>
  <dc:language>en-US</dc:language>
  <cp:lastModifiedBy>MDiffallah</cp:lastModifiedBy>
  <cp:lastPrinted>2004-06-09T08:52:00Z</cp:lastPrinted>
  <dcterms:modified xsi:type="dcterms:W3CDTF">2004-06-09T13:55:00Z</dcterms:modified>
  <cp:revision>37</cp:revision>
  <dc:subject/>
  <dc:title>Liste des annexes</dc:title>
</cp:coreProperties>
</file>