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9 : Grille d'évaluation – Le rapport d'expérience</w:t>
      </w:r>
    </w:p>
    <w:p>
      <w:pPr>
        <w:pStyle w:val="Normal"/>
        <w:tabs>
          <w:tab w:val="clear" w:pos="720"/>
          <w:tab w:val="left" w:pos="1940" w:leader="none"/>
        </w:tabs>
        <w:spacing w:lineRule="exact" w:line="2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Date : 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2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2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Évaluation du rapport d'expérience</w:t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1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20" w:hanging="0"/>
        <w:rPr/>
      </w:pPr>
      <w:r>
        <w:rPr>
          <w:rFonts w:cs="Arial" w:ascii="Arial" w:hAnsi="Arial"/>
          <w:sz w:val="20"/>
        </w:rPr>
        <w:t>Titre de l'expérience :  ____________________________________________________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00"/>
        <w:ind w:left="-120" w:hanging="0"/>
        <w:rPr/>
      </w:pPr>
      <w:r>
        <w:rPr>
          <w:rFonts w:cs="Arial" w:ascii="Arial" w:hAnsi="Arial"/>
          <w:sz w:val="20"/>
        </w:rPr>
        <w:t>Membres de l'équipe : ________________________   _________________________   _________________________</w:t>
      </w:r>
    </w:p>
    <w:p>
      <w:pPr>
        <w:pStyle w:val="Normal"/>
        <w:tabs>
          <w:tab w:val="clear" w:pos="720"/>
          <w:tab w:val="left" w:pos="1940" w:leader="none"/>
        </w:tabs>
        <w:spacing w:lineRule="exact" w:line="20"/>
        <w:ind w:left="-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80"/>
        <w:ind w:left="-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120"/>
        <w:ind w:left="-1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77190</wp:posOffset>
                </wp:positionV>
                <wp:extent cx="6031230" cy="65716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657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" w:type="dxa"/>
                                <w:left w:w="70" w:type="dxa"/>
                                <w:bottom w:w="14" w:type="dxa"/>
                                <w:right w:w="70" w:type="dxa"/>
                              </w:tblCellMar>
                            </w:tblPr>
                            <w:tblGrid>
                              <w:gridCol w:w="5954"/>
                              <w:gridCol w:w="1134"/>
                              <w:gridCol w:w="1134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exact" w:line="1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ritèr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Points possibles*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Auto-évaluatio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Évaluation par l’enseign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22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</w:rPr>
                                    <w:t>Formuler une ques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a question mène à l’étude et l’objet est bien ciblé (comporte une relation de cause à effet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22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</w:rPr>
                                    <w:t>Émettre une prédic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variables dépendante et indépendante sont défin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a prédiction comporte une relation de cause à effet entre les variables dépendante et indépenda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22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</w:rPr>
                                    <w:t>Élaborer le pl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 matériel nécessaire est choi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variables à contrôler sont détermin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étapes sont énumérées et décrites clairemen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mesures de sécurité sont prises en comp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’élimination des déchets est prév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pacing w:lineRule="exact" w:line="2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éléments suivants sont modifiés au besoin et une justification est fourni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 matér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variabl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mesures de sécurité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709" w:leader="none"/>
                                    </w:tabs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a démarch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220"/>
                                    <w:ind w:firstLine="357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</w:rPr>
                                    <w:t>Réaliser le test, observer et consigner les observatio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’expérience fait l’objet d’essais répét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données sont consignées en détail et avec les unités appropri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données sont consignées clairement, de façon structurée et dans un format appropri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22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</w:rPr>
                                    <w:t>Analyser et interpréter les résulta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diagrammes sont utilisés au besoi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régularités, les tendances ou les écarts sont précisé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es forces et les faiblesses de la méthode et les sources d’erreur possibles sont décrit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toute modification au plan initial est décrite et justifié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exact" w:line="220"/>
                                    <w:ind w:left="36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sz w:val="22"/>
                                    </w:rPr>
                                    <w:t>Tirer une conclus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2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a relation de cause à effet entre les variables dépendante et indépendante est expliqué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d’autres explications sont élaboré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22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la prédiction s’est avérée juste ou inexac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 des point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517.45pt;mso-wrap-distance-left:9pt;mso-wrap-distance-right:9pt;mso-wrap-distance-top:0pt;mso-wrap-distance-bottom:0pt;margin-top:29.7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-5" w:type="dxa"/>
                        <w:tblLayout w:type="fixed"/>
                        <w:tblCellMar>
                          <w:top w:w="14" w:type="dxa"/>
                          <w:left w:w="70" w:type="dxa"/>
                          <w:bottom w:w="14" w:type="dxa"/>
                          <w:right w:w="70" w:type="dxa"/>
                        </w:tblCellMar>
                      </w:tblPr>
                      <w:tblGrid>
                        <w:gridCol w:w="5954"/>
                        <w:gridCol w:w="1134"/>
                        <w:gridCol w:w="1134"/>
                        <w:gridCol w:w="1276"/>
                      </w:tblGrid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lineRule="exact" w:line="1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itèr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Points possibles*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Auto-évaluatio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Évaluation par l’enseign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22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Formuler une ques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a question mène à l’étude et l’objet est bien ciblé (comporte une relation de cause à effet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22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Émettre une prédict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variables dépendante et indépendante sont défin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a prédiction comporte une relation de cause à effet entre les variables dépendante et indépenda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22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Élaborer le pla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 matériel nécessaire est choi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variables à contrôler sont détermin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étapes sont énumérées et décrites clair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mesures de sécurité sont prises en comp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’élimination des déchets est prév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51" w:leader="none"/>
                              </w:tabs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éléments suivants sont modifiés au besoin et une justification est fourn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 maté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variab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mesures de sécur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a démarch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220"/>
                              <w:ind w:firstLine="357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Réaliser le test, observer et consigner les observation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’expérience fait l’objet d’essais répét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données sont consignées en détail et avec les unités appropri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données sont consignées clairement, de façon structurée et dans un format appropri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22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Analyser et interpréter les résultat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diagrammes sont utilisés au beso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régularités, les tendances ou les écarts sont précisé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es forces et les faiblesses de la méthode et les sources d’erreur possibles sont décri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toute modification au plan initial est décrite et justifié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exact" w:line="220"/>
                              <w:ind w:left="36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z w:val="22"/>
                              </w:rPr>
                              <w:t>Tirer une conclusion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2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a relation de cause à effet entre les variables dépendante et indépendante est expliqu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d’autres explications sont élaboré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22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la prédiction s’est avérée juste ou inexac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lineRule="exact" w:line="160"/>
                              <w:jc w:val="center"/>
                              <w:rPr/>
                            </w:pPr>
                            <w:r>
                              <w:rPr/>
                              <w:t>Total des point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/>
      </w:pPr>
      <w:r>
        <w:rPr>
          <w:rFonts w:cs="Arial" w:ascii="Arial" w:hAnsi="Arial"/>
          <w:b/>
          <w:bCs/>
          <w:sz w:val="20"/>
          <w:szCs w:val="20"/>
        </w:rPr>
        <w:t>* Remarque</w:t>
      </w:r>
      <w:r>
        <w:rPr>
          <w:rFonts w:cs="Arial" w:ascii="Arial" w:hAnsi="Arial"/>
          <w:sz w:val="20"/>
          <w:szCs w:val="20"/>
        </w:rPr>
        <w:t xml:space="preserve"> : L'enseignant ou les élèves de la classe attribuent des points selon les mérites particuliers de l'expérienc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864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A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4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A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4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92900" cy="426720"/>
              <wp:effectExtent l="0" t="0" r="0" b="0"/>
              <wp:wrapSquare wrapText="bothSides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33"/>
                            <w:gridCol w:w="51"/>
                            <w:gridCol w:w="808"/>
                            <w:gridCol w:w="51"/>
                            <w:gridCol w:w="879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5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5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33"/>
                      <w:gridCol w:w="51"/>
                      <w:gridCol w:w="808"/>
                      <w:gridCol w:w="51"/>
                      <w:gridCol w:w="879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5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0:51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3:16:00Z</dcterms:modified>
  <cp:revision>11</cp:revision>
  <dc:subject/>
  <dc:title>Liste des annexes</dc:title>
</cp:coreProperties>
</file>