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8 : Étapes de l'étude scientifiqu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                                 Date : 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392545" cy="641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1490" cy="39243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1490" cy="392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1490" cy="39243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1490" cy="39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3870</wp:posOffset>
              </wp:positionH>
              <wp:positionV relativeFrom="paragraph">
                <wp:posOffset>-29845</wp:posOffset>
              </wp:positionV>
              <wp:extent cx="476758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5pt;mso-position-vertical-relative:text;margin-left:138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79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eastAsia="Arial"/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0:46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09T13:11:00Z</dcterms:modified>
  <cp:revision>7</cp:revision>
  <dc:subject/>
  <dc:title>Liste des annexes</dc:title>
</cp:coreProperties>
</file>