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 : Les aveugles et l'éléphant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Date : 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19"/>
      </w:tblGrid>
      <w:tr>
        <w:trPr>
          <w:trHeight w:val="11294" w:hRule="atLeast"/>
          <w:cantSplit w:val="true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ourant"/>
              <w:spacing w:lineRule="exact" w:line="420" w:before="120" w:after="120"/>
              <w:ind w:left="245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rFonts w:cs="Monotype Corsiva" w:ascii="Monotype Corsiva" w:hAnsi="Monotype Corsiva"/>
                <w:sz w:val="34"/>
                <w:lang w:val="fr-CA" w:eastAsia="en-US"/>
              </w:rPr>
              <w:t>Six hommes d’Hindoustan, très enclins à parfaire leurs connaissances, allèrent voir un éléphant (bien que tous fussent aveugles) afin que chacun, en l’observant, puisse satisfaire sa curiosité.</w:t>
            </w:r>
          </w:p>
          <w:p>
            <w:pPr>
              <w:pStyle w:val="Tableaucourant"/>
              <w:spacing w:lineRule="exact" w:line="420"/>
              <w:ind w:left="245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rFonts w:cs="Monotype Corsiva" w:ascii="Monotype Corsiva" w:hAnsi="Monotype Corsiva"/>
                <w:sz w:val="34"/>
                <w:lang w:val="fr-CA" w:eastAsia="en-US"/>
              </w:rPr>
              <w:t>Le premier s’approcha de l’éléphant et perdant pied, alla buter contre son flanc large et robuste. Il s’exclama aussitôt : « Mon Dieu ! Mais l’éléphant ressemble beaucoup à un mur ! »</w:t>
            </w:r>
          </w:p>
          <w:p>
            <w:pPr>
              <w:pStyle w:val="Tableaucourant"/>
              <w:spacing w:lineRule="exact" w:line="420"/>
              <w:ind w:left="245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rFonts w:cs="Monotype Corsiva" w:ascii="Monotype Corsiva" w:hAnsi="Monotype Corsiva"/>
                <w:sz w:val="34"/>
                <w:lang w:val="fr-CA" w:eastAsia="en-US"/>
              </w:rPr>
              <w:t>Le second, palpant une défense, s’écria : « Ho ! qu’est-ce que cet objet si rond, si lisse et si pointu ? Il ne fait aucun doute que cet éléphant extraordinaire ressemble beaucoup à une lance ! »</w:t>
            </w:r>
          </w:p>
          <w:p>
            <w:pPr>
              <w:pStyle w:val="Tableaucourant"/>
              <w:spacing w:lineRule="exact" w:line="420"/>
              <w:ind w:left="245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rFonts w:cs="Monotype Corsiva" w:ascii="Monotype Corsiva" w:hAnsi="Monotype Corsiva"/>
                <w:sz w:val="34"/>
                <w:lang w:val="fr-CA" w:eastAsia="en-US"/>
              </w:rPr>
              <w:t>Le troisième s’avança vers l’éléphant et, saisissant par inadvertance la trompe qui se tortillait, s’écria sans hésitation : « Je vois que l’éléphant ressemble beaucoup à un serpent ! »</w:t>
            </w:r>
          </w:p>
          <w:p>
            <w:pPr>
              <w:pStyle w:val="Tableaucourant"/>
              <w:spacing w:lineRule="exact" w:line="420"/>
              <w:ind w:left="245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rFonts w:cs="Monotype Corsiva" w:ascii="Monotype Corsiva" w:hAnsi="Monotype Corsiva"/>
                <w:sz w:val="34"/>
                <w:lang w:val="fr-CA" w:eastAsia="en-US"/>
              </w:rPr>
              <w:t>Le quatrième, de sa main fébrile, se mit à palper le genou. « De toute évidence, dit-il, cet animal fabuleux ressemble à un arbre ! »</w:t>
            </w:r>
          </w:p>
          <w:p>
            <w:pPr>
              <w:pStyle w:val="Tableaucourant"/>
              <w:spacing w:lineRule="exact" w:line="420"/>
              <w:ind w:left="245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rFonts w:cs="Monotype Corsiva" w:ascii="Monotype Corsiva" w:hAnsi="Monotype Corsiva"/>
                <w:sz w:val="34"/>
                <w:lang w:val="fr-CA" w:eastAsia="en-US"/>
              </w:rPr>
              <w:t>Le cinquième toucha par hasard à l’oreille et dit : « Même le plus aveugle des hommes peut dire à quoi ressemble le plus l’éléphant ; nul ne peut me prouver le contraire, ce magnifique éléphant ressemble à un éventail ! »</w:t>
            </w:r>
          </w:p>
          <w:p>
            <w:pPr>
              <w:pStyle w:val="Tableaucourant"/>
              <w:spacing w:lineRule="exact" w:line="420"/>
              <w:ind w:left="245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rFonts w:cs="Monotype Corsiva" w:ascii="Monotype Corsiva" w:hAnsi="Monotype Corsiva"/>
                <w:sz w:val="34"/>
                <w:lang w:val="fr-CA" w:eastAsia="en-US"/>
              </w:rPr>
              <w:t>Le sixième commença tout juste à tâter l’animal, la queue qui se balançait lui tomba dans la main. « Je vois, dit-il, que l’éléphant ressemble beaucoup à une corde ! »</w:t>
            </w:r>
          </w:p>
          <w:p>
            <w:pPr>
              <w:pStyle w:val="Tableaucourant"/>
              <w:spacing w:lineRule="exact" w:line="420"/>
              <w:ind w:left="245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rFonts w:cs="Monotype Corsiva" w:ascii="Monotype Corsiva" w:hAnsi="Monotype Corsiva"/>
                <w:sz w:val="34"/>
                <w:lang w:val="fr-CA" w:eastAsia="en-US"/>
              </w:rPr>
              <w:t>Ainsi, ces hommes d’Hindoustan discutèrent longuement, chacun faisant valoir son opinion avec force et fermeté. Même si chacun avait partiellement raison, tous étaient dans l’erreur.</w:t>
            </w:r>
          </w:p>
          <w:p>
            <w:pPr>
              <w:pStyle w:val="Tableaucourant"/>
              <w:spacing w:lineRule="exact" w:line="420" w:before="120" w:after="120"/>
              <w:ind w:left="240" w:right="245" w:hanging="0"/>
              <w:jc w:val="both"/>
              <w:rPr>
                <w:rFonts w:ascii="Monotype Corsiva" w:hAnsi="Monotype Corsiva" w:cs="Monotype Corsiva"/>
                <w:sz w:val="34"/>
                <w:lang w:val="fr-CA" w:eastAsia="en-US"/>
              </w:rPr>
            </w:pPr>
            <w:r>
              <w:rPr>
                <w:lang w:val="fr-FR" w:eastAsia="en-US"/>
              </w:rPr>
              <w:t>John Godfrey Saxe, poète américain (1816-1887)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4591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49:00Z</dcterms:created>
  <dc:creator>Desktop Initiative NT v3.12</dc:creator>
  <dc:description/>
  <dc:language>en-US</dc:language>
  <cp:lastModifiedBy>MDiffallah</cp:lastModifiedBy>
  <cp:lastPrinted>2004-06-09T08:03:00Z</cp:lastPrinted>
  <dcterms:modified xsi:type="dcterms:W3CDTF">2004-06-09T13:03:00Z</dcterms:modified>
  <cp:revision>9</cp:revision>
  <dc:subject/>
  <dc:title>Liste des annexes</dc:title>
</cp:coreProperties>
</file>