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 : Modèles, lois et théories scientifiques</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320"/>
        <w:ind w:left="-115" w:hanging="0"/>
        <w:rPr>
          <w:rFonts w:ascii="Arial" w:hAnsi="Arial" w:cs="Arial"/>
          <w:sz w:val="22"/>
        </w:rPr>
      </w:pPr>
      <w:r>
        <w:rPr>
          <w:rFonts w:cs="Arial" w:ascii="Arial" w:hAnsi="Arial"/>
          <w:sz w:val="22"/>
        </w:rPr>
        <w:t>Nom : _________________________________                                Date : 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pPr>
      <w:r>
        <w:rPr>
          <w:rFonts w:cs="Arial" w:ascii="Arial" w:hAnsi="Arial"/>
        </w:rPr>
        <w:t>Les sciences so nt plus qu'une simple collection de faits et d'observations. Elles comprennent des modèles, des lois, des théories et des preuves qui jouent un rôle important dans notre compréhension de la nature.</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pPr>
      <w:r>
        <w:rPr>
          <w:rFonts w:cs="Arial" w:ascii="Arial" w:hAnsi="Arial"/>
        </w:rPr>
        <w:t xml:space="preserve">Un </w:t>
      </w:r>
      <w:r>
        <w:rPr>
          <w:rFonts w:cs="Arial" w:ascii="Arial" w:hAnsi="Arial"/>
          <w:b/>
          <w:bCs/>
        </w:rPr>
        <w:t>modèle scientifique</w:t>
      </w:r>
      <w:r>
        <w:rPr>
          <w:rFonts w:cs="Arial" w:ascii="Arial" w:hAnsi="Arial"/>
        </w:rPr>
        <w:t xml:space="preserve"> est une représentation conceptuelle (une illustration) qui décrit et aide à expliquer un phénomène. Un modèle peut être physique (quelque chose de tangible), imaginé (une idée) ou mathématique (des chiffres et des formules). Un bon exemple de modèle scientifique serait le modèle du système solaire. Le modèle géocentrique suppose que la Terre est au centre de l'Univers et que plusieurs sphères sont en orbite circulaire autour de la Terre. Le modèle héliocentrique suppose que plusieurs sphères voyagent autour du Soleil. En sciences de la nature, on emploie des modèles pour faire des prédictions quant au comportement de phénomènes naturels. Par exemple, les modèles géocentrique et héliocentrique permettent de faire des prédictions quant à la position et au mouvement des astres. Si les prédictions sont exactes, les scientifiques acceptent le modèle comme étant une représentation valable du monde naturel. Si le modèle ne réussit pas à expliquer certains comportements, on le modifie ou bien on le remplace. Tandis que le modèle géocentrique ne permet pas d'expliquer adéquatement le phénomène de mouvement rétrograde des planètes, le modèle héliocentrique permet de le faire. </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rPr/>
      </w:pPr>
      <w:r>
        <w:rPr>
          <w:rFonts w:cs="Arial" w:ascii="Arial" w:hAnsi="Arial"/>
        </w:rPr>
        <w:t xml:space="preserve">Les observations peuvent aider à évaluer des modèles. Par elles, on peut déceler dans la nature des régularités, appelées </w:t>
      </w:r>
      <w:r>
        <w:rPr>
          <w:rFonts w:cs="Arial" w:ascii="Arial" w:hAnsi="Arial"/>
          <w:b/>
          <w:bCs/>
        </w:rPr>
        <w:t>lois scientifiques</w:t>
      </w:r>
      <w:r>
        <w:rPr>
          <w:rFonts w:cs="Arial" w:ascii="Arial" w:hAnsi="Arial"/>
        </w:rPr>
        <w:t xml:space="preserve">. Une loi très  simple  pourrait  être  exprimée  ainsi  : </w:t>
      </w:r>
    </w:p>
    <w:p>
      <w:pPr>
        <w:pStyle w:val="Normal"/>
        <w:tabs>
          <w:tab w:val="clear" w:pos="720"/>
          <w:tab w:val="left" w:pos="1940" w:leader="none"/>
        </w:tabs>
        <w:spacing w:lineRule="exact" w:line="280"/>
        <w:ind w:left="-115" w:hanging="0"/>
        <w:rPr>
          <w:rFonts w:ascii="Arial" w:hAnsi="Arial" w:cs="Arial"/>
        </w:rPr>
      </w:pPr>
      <w:r>
        <w:rPr>
          <w:rFonts w:cs="Arial" w:ascii="Arial" w:hAnsi="Arial"/>
        </w:rPr>
        <w:t>« Ce qui monte finit par redescendre ».  Les  lois  sont  souvent  représentées  par  des  relations  mathématiques (deuxième loi de Newton, loi de Snell, loi d'Ohm).  Contrairement  à  la  croyance populaire, les  lois  ne  sont  pas  absolues,  mais  souvent  limitées  à  certaines  conditions.  Par exemple, la loi d'Ohm est seulement valide pour certains matériaux.</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pPr>
      <w:r>
        <w:rPr>
          <w:rFonts w:cs="Arial" w:ascii="Arial" w:hAnsi="Arial"/>
        </w:rPr>
        <w:t xml:space="preserve">Une </w:t>
      </w:r>
      <w:r>
        <w:rPr>
          <w:rFonts w:cs="Arial" w:ascii="Arial" w:hAnsi="Arial"/>
          <w:b/>
          <w:bCs/>
        </w:rPr>
        <w:t>théorie scientifique</w:t>
      </w:r>
      <w:r>
        <w:rPr>
          <w:rFonts w:cs="Arial" w:ascii="Arial" w:hAnsi="Arial"/>
        </w:rPr>
        <w:t xml:space="preserve"> recueille des prémisses, des lois et des modèles pour formuler une explication compréhensive d'un phénomène. Par exemple, la théorie géocentrique a comme prémisse que la Terre ne peut pas se déplacer. Elle comprend des lois (calculs mathématiques de géométrie) afin d'expliquer la position et le mouvement des astres. Elle comprend aussi un modèle (sphères en orbites circulaires autour de la Terre). La théorie héliocentrique de Kepler a comme prémisse que la Terre peut se déplacer. Elle comprend des lois (lois de Kepler) permettant d'expliquer la position et le mouvement des astres. Elle comprend aussi un modèle (sphères en orbites elliptiques autour du Soleil). </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pPr>
      <w:r>
        <w:rPr>
          <w:rFonts w:cs="Arial" w:ascii="Arial" w:hAnsi="Arial"/>
        </w:rPr>
        <w:t xml:space="preserve">L'emploi des termes </w:t>
      </w:r>
      <w:r>
        <w:rPr>
          <w:rFonts w:cs="Arial" w:ascii="Arial" w:hAnsi="Arial"/>
          <w:i/>
          <w:iCs/>
        </w:rPr>
        <w:t xml:space="preserve">modèle </w:t>
      </w:r>
      <w:r>
        <w:rPr>
          <w:rFonts w:cs="Arial" w:ascii="Arial" w:hAnsi="Arial"/>
        </w:rPr>
        <w:t>et</w:t>
      </w:r>
      <w:r>
        <w:rPr>
          <w:rFonts w:cs="Arial" w:ascii="Arial" w:hAnsi="Arial"/>
          <w:i/>
          <w:iCs/>
        </w:rPr>
        <w:t xml:space="preserve"> théorie</w:t>
      </w:r>
      <w:r>
        <w:rPr>
          <w:rFonts w:cs="Arial" w:ascii="Arial" w:hAnsi="Arial"/>
        </w:rPr>
        <w:t xml:space="preserve"> ne fait pas l'objet de consensus dans la communauté scientifique. Bien que plusieurs manuels scientifiques les emploient de façon interchangeable, les deux termes sont bien distincts et il faut préciser les différences entre eux. Le modèle est une partie intégrante d'une théorie, mais la théorie englobe aussi des prémisses et des lois. La notion de théorie est donc plus large.</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3870</wp:posOffset>
              </wp:positionH>
              <wp:positionV relativeFrom="paragraph">
                <wp:posOffset>-29845</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0595</wp:posOffset>
              </wp:positionH>
              <wp:positionV relativeFrom="paragraph">
                <wp:posOffset>-2730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76758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9:00Z</dcterms:created>
  <dc:creator>Desktop Initiative NT v3.12</dc:creator>
  <dc:description/>
  <dc:language>en-US</dc:language>
  <cp:lastModifiedBy>MDiffallah</cp:lastModifiedBy>
  <cp:lastPrinted>2004-02-09T11:39:00Z</cp:lastPrinted>
  <dcterms:modified xsi:type="dcterms:W3CDTF">2004-06-09T12:22:00Z</dcterms:modified>
  <cp:revision>7</cp:revision>
  <dc:subject/>
  <dc:title>Liste des annexes</dc:title>
</cp:coreProperties>
</file>