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 XE 40 : Grille de mots croisés – Les ondes et le son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_                              Date : 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7"/>
        <w:gridCol w:w="368"/>
        <w:gridCol w:w="367"/>
        <w:gridCol w:w="368"/>
        <w:gridCol w:w="366"/>
        <w:gridCol w:w="368"/>
        <w:gridCol w:w="367"/>
        <w:gridCol w:w="367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9"/>
        <w:gridCol w:w="368"/>
        <w:gridCol w:w="367"/>
        <w:gridCol w:w="369"/>
        <w:gridCol w:w="368"/>
        <w:gridCol w:w="369"/>
        <w:gridCol w:w="368"/>
        <w:gridCol w:w="369"/>
      </w:tblGrid>
      <w:tr>
        <w:trPr>
          <w:trHeight w:val="425" w:hRule="exac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4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6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22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23</w:t>
            </w:r>
          </w:p>
        </w:tc>
      </w:tr>
      <w:tr>
        <w:trPr>
          <w:trHeight w:val="425" w:hRule="exac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27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28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33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3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3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36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37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3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3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4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4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4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/>
      </w:pPr>
      <w:r>
        <w:rPr/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40 : Grille de mots croisés – Les ondes et le son (suite)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25" w:type="dxa"/>
        <w:tblLayout w:type="fixed"/>
        <w:tblCellMar>
          <w:top w:w="144" w:type="dxa"/>
          <w:left w:w="216" w:type="dxa"/>
          <w:bottom w:w="144" w:type="dxa"/>
          <w:right w:w="216" w:type="dxa"/>
        </w:tblCellMar>
      </w:tblPr>
      <w:tblGrid>
        <w:gridCol w:w="5218"/>
        <w:gridCol w:w="5083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ement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Utile pour visualiser les ondes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  Les  crêtes  d'eau   focalisent   la   lumière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créant des _____ _____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  Une onde _____ résulte de l'interférenc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40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_____ d'une raréfaction est inférieure        à la norma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40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le séparant les ondes sonores        27,5 Hz et 55 H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40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ient lorsqu'une onde passe d'un        milieu à l'aut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40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ombre de nœuds augmente lorsque        la _____ augm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40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jouant du cor, on entraîne la _____        d'une colonne d'air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  Onde pouvant se déplacer dans le vid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940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érence dont l'onde résultante est à        amplitude inférieure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  Diatonique, par exemple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  Principe qui explique l'interféren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40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d'une onde longitudinale à        particules rapprochées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  Onde ayant besoin d'un milie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40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extrémité _____ réfléchit une        impulsion en la renversa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40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 métallique en forme de « Y »        que l'on frapp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40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 : promener un doigt mouillé sur        le bord d'un ver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40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îné par un mouvement relatif entre        source et auditeu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40" w:leader="none"/>
              </w:tabs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_____ d'une note musicale dépend de        sa fréquence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   Contraire de crê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940" w:leader="none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</w:rPr>
              <w:t>Ce qui émet une onde : la _____ de</w:t>
            </w:r>
            <w:r>
              <w:rPr/>
              <w:t xml:space="preserve">         </w:t>
            </w:r>
            <w:r>
              <w:rPr>
                <w:rFonts w:cs="Arial" w:ascii="Arial" w:hAnsi="Arial"/>
              </w:rPr>
              <w:t>vibrations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   Une perturbation unique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ement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4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     onde      _____      consiste       en        compressions et raréfactions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 Correspond à 1 s-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4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enue en multipliant la fréquence par la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longueur d'onde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 La durée d'un cycle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  Peut être constructive ou destructiv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4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  d'interférence   qui    entraîne     les        ventres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   Perpendiculaire au front d'ond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4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 d'une  onde   transversale   qui   est        supérieure à l'ax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4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ngle  de _____   est   toujours  égal    à        l'angle d'incidence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  Le rayon _____ frappe une surface.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4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ient lorsque  les  ondes  passent   par         une f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4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ée par le milieu; trouvée dans  une   voiture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  Mesurée par l'échelle des décibe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4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ttent   aux    musiciens    d'accorder        leurs instruments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  Zone entre deux nœuds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  Permet aux chauve-souris de navigu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4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   immobile      dans      une      onde        stationnai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4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  permettant  la   visualisation        d'organes internes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  Essentiel pour toute onde mécanique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  Où le silence est garanti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rPr/>
            </w:pPr>
            <w:r>
              <w:rPr>
                <w:rFonts w:cs="Arial" w:ascii="Arial" w:hAnsi="Arial"/>
              </w:rPr>
              <w:t xml:space="preserve">34.   L'écart de distance entre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et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  <w:r>
              <w:rPr>
                <w:rFonts w:cs="Arial" w:ascii="Arial" w:hAnsi="Arial"/>
              </w:rPr>
              <w:t xml:space="preserve"> :  la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ifférence de _____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40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 à 0 dB : le _____ d'audibilité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40" w:leader="none"/>
              </w:tabs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A découvert la relation entre  </w:t>
            </w:r>
            <w:r>
              <w:rPr>
                <w:rFonts w:cs="Arial" w:ascii="Arial" w:hAnsi="Arial"/>
                <w:i/>
                <w:iCs/>
              </w:rPr>
              <w:t xml:space="preserve">i  </w:t>
            </w:r>
            <w:r>
              <w:rPr>
                <w:rFonts w:cs="Arial" w:ascii="Arial" w:hAnsi="Arial"/>
              </w:rPr>
              <w:t xml:space="preserve">et  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</w:rPr>
              <w:t xml:space="preserve">  sans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80"/>
              <w:ind w:left="-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ublier ses résultats.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864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17360" cy="42862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941"/>
                            <w:gridCol w:w="47"/>
                            <w:gridCol w:w="844"/>
                            <w:gridCol w:w="47"/>
                            <w:gridCol w:w="857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94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V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23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pt;height:33.75pt;mso-wrap-distance-left:9pt;mso-wrap-distance-right:9pt;mso-wrap-distance-top:0pt;mso-wrap-distance-bottom:0pt;margin-top:0.05pt;mso-position-vertical-relative:text;margin-left:-5.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941"/>
                      <w:gridCol w:w="47"/>
                      <w:gridCol w:w="844"/>
                      <w:gridCol w:w="47"/>
                      <w:gridCol w:w="857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94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V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23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92900" cy="4267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33"/>
                            <w:gridCol w:w="51"/>
                            <w:gridCol w:w="808"/>
                            <w:gridCol w:w="51"/>
                            <w:gridCol w:w="879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2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V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5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33"/>
                      <w:gridCol w:w="51"/>
                      <w:gridCol w:w="808"/>
                      <w:gridCol w:w="51"/>
                      <w:gridCol w:w="879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2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V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85725</wp:posOffset>
              </wp:positionH>
              <wp:positionV relativeFrom="paragraph">
                <wp:posOffset>-31750</wp:posOffset>
              </wp:positionV>
              <wp:extent cx="4767580" cy="53403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5pt;mso-position-vertical-relative:text;margin-left:-6.7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74117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7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405"/>
        </w:tabs>
        <w:ind w:left="405" w:hanging="525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405"/>
        </w:tabs>
        <w:ind w:left="405" w:hanging="525"/>
      </w:pPr>
      <w:rPr/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405"/>
        </w:tabs>
        <w:ind w:left="405" w:hanging="525"/>
      </w:pPr>
      <w:rPr/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405"/>
        </w:tabs>
        <w:ind w:left="405" w:hanging="525"/>
      </w:pPr>
      <w:rPr/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405"/>
        </w:tabs>
        <w:ind w:left="405" w:hanging="525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405"/>
        </w:tabs>
        <w:ind w:left="405" w:hanging="525"/>
      </w:pPr>
      <w:rPr/>
    </w:lvl>
  </w:abstractNum>
  <w:abstractNum w:abstractNumId="8">
    <w:lvl w:ilvl="0">
      <w:start w:val="40"/>
      <w:numFmt w:val="decimal"/>
      <w:lvlText w:val="%1."/>
      <w:lvlJc w:val="left"/>
      <w:pPr>
        <w:tabs>
          <w:tab w:val="num" w:pos="405"/>
        </w:tabs>
        <w:ind w:left="405" w:hanging="52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05"/>
        </w:tabs>
        <w:ind w:left="405" w:hanging="525"/>
      </w:pPr>
      <w:rPr/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420"/>
        </w:tabs>
        <w:ind w:left="420" w:hanging="5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05"/>
        </w:tabs>
        <w:ind w:left="405" w:hanging="525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405"/>
        </w:tabs>
        <w:ind w:left="405" w:hanging="5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0z0">
    <w:name w:val="WW8Num50z0"/>
    <w:qFormat/>
    <w:rPr>
      <w:rFonts w:ascii="Wingdings" w:hAnsi="Wingdings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38:00Z</dcterms:created>
  <dc:creator>Desktop Initiative NT v3.12</dc:creator>
  <dc:description/>
  <dc:language>en-US</dc:language>
  <cp:lastModifiedBy>MDiffallah</cp:lastModifiedBy>
  <cp:lastPrinted>2004-06-08T14:59:00Z</cp:lastPrinted>
  <dcterms:modified xsi:type="dcterms:W3CDTF">2004-06-16T19:24:00Z</dcterms:modified>
  <cp:revision>11</cp:revision>
  <dc:subject/>
  <dc:title>Liste des annexes</dc:title>
</cp:coreProperties>
</file>