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8 : La physique de la musiqu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4"/>
        <w:gridCol w:w="1735"/>
        <w:gridCol w:w="1735"/>
        <w:gridCol w:w="1735"/>
        <w:gridCol w:w="1736"/>
      </w:tblGrid>
      <w:tr>
        <w:trPr>
          <w:trHeight w:val="4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instrum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çon de générer l’ond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tu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 de l’onde</w:t>
            </w:r>
          </w:p>
        </w:tc>
      </w:tr>
      <w:tr>
        <w:trPr>
          <w:trHeight w:val="35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cord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v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 percuss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107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5"/>
                            <w:gridCol w:w="45"/>
                            <w:gridCol w:w="803"/>
                            <w:gridCol w:w="45"/>
                            <w:gridCol w:w="816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5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4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5"/>
                      <w:gridCol w:w="45"/>
                      <w:gridCol w:w="803"/>
                      <w:gridCol w:w="45"/>
                      <w:gridCol w:w="816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5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45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2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2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4:00Z</dcterms:created>
  <dc:creator>Desktop Initiative NT v3.12</dc:creator>
  <dc:description/>
  <dc:language>en-US</dc:language>
  <cp:lastModifiedBy>MDiffallah</cp:lastModifiedBy>
  <cp:lastPrinted>2004-02-09T09:12:00Z</cp:lastPrinted>
  <dcterms:modified xsi:type="dcterms:W3CDTF">2004-06-08T19:55:00Z</dcterms:modified>
  <cp:revision>5</cp:revision>
  <dc:subject/>
  <dc:title>Liste des annexes</dc:title>
</cp:coreProperties>
</file>