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/>
      </w:pPr>
      <w:r>
        <w:rPr>
          <w:sz w:val="28"/>
        </w:rPr>
        <w:t>ANNEXE 37 : Autoévalu ation de l'apprentissage par groupes d'expert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>Nom : ___________________________________</w:t>
        <w:tab/>
        <w:tab/>
        <w:tab/>
        <w:t>Date : 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che aux bons endroits.</w:t>
      </w:r>
    </w:p>
    <w:p>
      <w:pPr>
        <w:pStyle w:val="Normal"/>
        <w:tabs>
          <w:tab w:val="clear" w:pos="720"/>
          <w:tab w:val="left" w:pos="1940" w:leader="none"/>
        </w:tabs>
        <w:spacing w:lineRule="exact" w:line="8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952"/>
        <w:gridCol w:w="1227"/>
        <w:gridCol w:w="1227"/>
        <w:gridCol w:w="1227"/>
      </w:tblGrid>
      <w:tr>
        <w:trPr>
          <w:trHeight w:val="5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cilem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asse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vec difficulté</w:t>
            </w:r>
          </w:p>
        </w:tc>
      </w:tr>
      <w:tr>
        <w:trPr>
          <w:trHeight w:val="70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 sein de mon groupe d'expert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'ai bien compris le rôle que j'avais à jouer au sein de mon groupe d'expert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'ai entrepris une préparation personnelle (lecture, etc.) avant la discussion en groupe d'expert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'ai été attentif à ce que disaient les autres experts et je n’ai pas interrompu inutilement les membres de mon group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'ai encouragé la participation des autres experts par mon attitude positive et respectueus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'ai moi-même contribué positivement à la discussion, par l'entremise de  nouvelles idées, de suggestions, de clarifications, etc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'ai bien saisi et pris en notes les renseignements clés de la discussion en vue de les partager avec ma famill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 sein de ma famil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'ai bien compris le rôle que j'avais à jouer au sein de ma famill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'ai écouté attentivement les rapports faits au sein de ma famille et j'ai demandé des clarifications au besoi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'ai pris en note les renseignements clés issus des rapports faits au sein de ma famill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'ai rapporté fidèlement et efficacement les renseignements clés recueillis au sein de mon groupe d'expert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n plénièr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'ai écouté attentivement aux renseignements clés ressortis par l'enseignante ou l'enseignant après le partage en famill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'ai posé des questions de clarification lorsque je n'ai pas bien saisi certains renseignements cruciaux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40"/>
        <w:ind w:left="-115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e façon générale, je pense que la technique des groupes d'experts…</w:t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40"/>
        <w:ind w:left="-115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)   m'a aidé à bien apprendre les concepts clés. 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40"/>
        <w:ind w:left="-115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b)   ne m'a pas aidé à bien apprendre les concepts clés. 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40"/>
        <w:ind w:left="-115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40"/>
        <w:ind w:left="-115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Explique ta réponse. _____________________________________________________________ </w:t>
      </w:r>
    </w:p>
    <w:p>
      <w:pPr>
        <w:pStyle w:val="Normal"/>
        <w:tabs>
          <w:tab w:val="clear" w:pos="720"/>
          <w:tab w:val="left" w:pos="1940" w:leader="none"/>
        </w:tabs>
        <w:spacing w:lineRule="exact" w:line="340"/>
        <w:ind w:left="-115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T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1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T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1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240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1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940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2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28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21T13:33:00Z</dcterms:modified>
  <cp:revision>8</cp:revision>
  <dc:subject/>
  <dc:title>Liste des annexes</dc:title>
</cp:coreProperties>
</file>