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i/>
          <w:i/>
          <w:iCs/>
          <w:sz w:val="28"/>
        </w:rPr>
      </w:pPr>
      <w:r>
        <w:rPr>
          <w:sz w:val="28"/>
        </w:rPr>
        <w:t>ANNEXE 34 : Cadre de notes – L’échelle des décibel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om : __________________________________                              Date : ___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objet qui vibre produit une onde sonore en causant une série de _________________ et de _________________ dans l'air environnant. L'énergie transmise par l'onde provient de l'objet qui vibre. La quantité d'énergie transmise dépend de _________________ de la vibration. Par exemple, l'amplitude d'une corde de guitare qui vibre dépend de la quantité d'énergie conférée lors du pincement. Une corde pincée avec une grande _________________ aura une amplitude élevée; l'onde sonore résultante transmettra donc beaucoup _________________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intensité d'une onde sonore correspond à la quantité _________________ qui passe par une _________________ donnée par unité de _________________. Lorsque l'amplitude d'une vibration augmente, _________________ de l'onde sonore augmente aussi, car la quantité d'énergie passant par une surface donnée par unité de temps augmente. Une onde sonore diminue en intensité en _________________ de la source de vibration car l'onde se répand continuellement sur une plus grande _________________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échelle des _________________ sert à mesurer l'intensité sonore. Puisque l'oreille humaine peut détecter une vaste gamme d'intensités sonores, l'échelle n'est pas _________________ mais logarithmique. C'est-à-dire qu'elle est basée sur des multiples de _______. Le ______________ _________________ correspond à une valeur de 0 décibel (0 dB) et sert comme point de repère. On assigne à un son 10 fois plus fort une valeur de ____ dB. De même, on assigne à un son 100 fois plus fort une valeur de ____ dB et à un son 1000 fois plus fort une valeur de ____ dB. Les _________________ mettent en évidence la logique du système :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0 dB : ____ plus fort que le seuil d'audibilité</w:t>
      </w:r>
    </w:p>
    <w:p>
      <w:pPr>
        <w:pStyle w:val="Normal"/>
        <w:tabs>
          <w:tab w:val="left" w:pos="72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0 dB : ____ plus fort que le seuil d'audibilité</w:t>
      </w:r>
    </w:p>
    <w:p>
      <w:pPr>
        <w:pStyle w:val="Normal"/>
        <w:tabs>
          <w:tab w:val="left" w:pos="72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0 dB : ____ plus fort que le seuil d'audibilité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 xml:space="preserve">Le décibel est une unité du Système international nommée en honneur d'________________ ____________________, scientifique ________________ qui a œuvré dans le domaine du son et de la surdité. Par conséquent, on écrit le B du symbole dB en ________________. Un décibel correspond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rial" w:ascii="Arial" w:hAnsi="Arial"/>
        </w:rPr>
        <w:t xml:space="preserve"> d'un bel, c'est-à-dire 1 dB = ____ B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864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91070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0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755"/>
                            <w:gridCol w:w="46"/>
                            <w:gridCol w:w="826"/>
                            <w:gridCol w:w="46"/>
                            <w:gridCol w:w="839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75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M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5</w:t>
                                </w:r>
                              </w:p>
                            </w:tc>
                            <w:tc>
                              <w:tcPr>
                                <w:tcW w:w="46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4.1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755"/>
                      <w:gridCol w:w="46"/>
                      <w:gridCol w:w="826"/>
                      <w:gridCol w:w="46"/>
                      <w:gridCol w:w="839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75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M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5</w:t>
                          </w:r>
                        </w:p>
                      </w:tc>
                      <w:tc>
                        <w:tcPr>
                          <w:tcW w:w="46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9290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4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33"/>
                            <w:gridCol w:w="51"/>
                            <w:gridCol w:w="808"/>
                            <w:gridCol w:w="51"/>
                            <w:gridCol w:w="879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320040" cy="41338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1" t="-24" r="-31" b="-2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20040" cy="413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1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79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54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33"/>
                      <w:gridCol w:w="51"/>
                      <w:gridCol w:w="808"/>
                      <w:gridCol w:w="51"/>
                      <w:gridCol w:w="879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20040" cy="41338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24" r="-31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0040" cy="413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1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79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85725</wp:posOffset>
              </wp:positionH>
              <wp:positionV relativeFrom="paragraph">
                <wp:posOffset>-31750</wp:posOffset>
              </wp:positionV>
              <wp:extent cx="4767580" cy="53403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5pt;mso-position-vertical-relative:text;margin-left:-6.7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32"/>
                      </w:rPr>
                    </w:pPr>
                    <w:r>
                      <w:rPr>
                        <w:rFonts w:cs="Arial" w:ascii="Arial" w:hAnsi="Arial"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74117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ONDE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7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ONDE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5:54:00Z</dcterms:created>
  <dc:creator>Desktop Initiative NT v3.12</dc:creator>
  <dc:description/>
  <dc:language>en-US</dc:language>
  <cp:lastModifiedBy>MDiffallah</cp:lastModifiedBy>
  <cp:lastPrinted>2004-02-09T09:12:00Z</cp:lastPrinted>
  <dcterms:modified xsi:type="dcterms:W3CDTF">2004-06-08T19:48:00Z</dcterms:modified>
  <cp:revision>6</cp:revision>
  <dc:subject/>
  <dc:title>Liste des annexes</dc:title>
</cp:coreProperties>
</file>