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32 : Grille d'évaluation – Le rapport d'expérience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 : __________________________________                              Date : _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400"/>
        <w:ind w:left="-11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Évaluation du rapport d'expérience</w:t>
      </w:r>
    </w:p>
    <w:p>
      <w:pPr>
        <w:pStyle w:val="Normal"/>
        <w:tabs>
          <w:tab w:val="clear" w:pos="720"/>
          <w:tab w:val="left" w:pos="1940" w:leader="none"/>
        </w:tabs>
        <w:spacing w:lineRule="exact" w:line="40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re de l'expérience : __________________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40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res de l'équipe : ______________________   _____________________   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12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9"/>
        <w:gridCol w:w="1130"/>
        <w:gridCol w:w="1130"/>
        <w:gridCol w:w="1271"/>
      </w:tblGrid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ère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 possibles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-évalu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aluation par l’enseignant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80"/>
              <w:ind w:left="36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Formuler une ques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16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question mène à l’étude et l’objet est bien ciblé (comporte une relation de cause à effet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80"/>
              <w:ind w:left="36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Émettre une prédi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16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variables dépendante et indépendante sont défin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rédiction comporte une relation de cause à effet entre les variables dépendante et indépendan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80"/>
              <w:ind w:left="36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Élaborer le pl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16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matériel nécessaire est chois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variables à contrôler sont déterminé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étapes sont énumérées et décrites claire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mesures de sécurité sont prises en comp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imination des déchets est prévu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éléments suivants sont modifiés au besoin et une justification est four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matérie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variabl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mesures de sécurit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émarch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80"/>
              <w:ind w:firstLine="36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Réaliser le test, observer et consigner les observa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expérience fait l’objet d’essais répété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données sont consignées en détail et avec les unités approprié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données sont consignées clairement, de façon structurée et dans un format appropri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80"/>
              <w:ind w:left="36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Analyser et interpréter les résulta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16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diagrammes sont utilisés au besoi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régularités, les tendances ou les écarts sont précisé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forces et les faiblesses de la méthode et les sources d’erreur possibles sont décrit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te modification au plan initial est décrite et justifié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80"/>
              <w:ind w:left="36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Tirer une conclus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16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relation de cause à effet entre les variables dépendante et indépendante est expliqué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’autres explications sont élaboré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rédiction s’est avérée juste ou inexac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80"/>
              <w:jc w:val="center"/>
              <w:rPr/>
            </w:pPr>
            <w:r>
              <w:rPr/>
              <w:t>Total des point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exact" w:line="80"/>
        <w:ind w:left="-1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/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b/>
          <w:bCs/>
          <w:sz w:val="20"/>
        </w:rPr>
        <w:t>Remarque</w:t>
      </w:r>
      <w:r>
        <w:rPr>
          <w:rFonts w:cs="Arial" w:ascii="Arial" w:hAnsi="Arial"/>
          <w:sz w:val="20"/>
        </w:rPr>
        <w:t xml:space="preserve"> : L'enseignant ou les élèves de la classe attribuent des points selon les mérites particuliers de l'expérienc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864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91070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07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755"/>
                            <w:gridCol w:w="46"/>
                            <w:gridCol w:w="826"/>
                            <w:gridCol w:w="46"/>
                            <w:gridCol w:w="839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75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M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105</w:t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1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755"/>
                      <w:gridCol w:w="46"/>
                      <w:gridCol w:w="826"/>
                      <w:gridCol w:w="46"/>
                      <w:gridCol w:w="839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75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M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105</w:t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92900" cy="426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33"/>
                            <w:gridCol w:w="51"/>
                            <w:gridCol w:w="808"/>
                            <w:gridCol w:w="51"/>
                            <w:gridCol w:w="879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4" r="-3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11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9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P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5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33"/>
                      <w:gridCol w:w="51"/>
                      <w:gridCol w:w="808"/>
                      <w:gridCol w:w="51"/>
                      <w:gridCol w:w="879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11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9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P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7605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4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5725</wp:posOffset>
              </wp:positionH>
              <wp:positionV relativeFrom="paragraph">
                <wp:posOffset>-31750</wp:posOffset>
              </wp:positionV>
              <wp:extent cx="4767580" cy="53403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5pt;mso-position-vertical-relative:text;margin-left:-6.7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4117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7.1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6z0">
    <w:name w:val="WW8Num36z0"/>
    <w:qFormat/>
    <w:rPr>
      <w:rFonts w:ascii="Wingdings" w:hAnsi="Wingdings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5:37:00Z</dcterms:created>
  <dc:creator>Desktop Initiative NT v3.12</dc:creator>
  <dc:description/>
  <dc:language>en-US</dc:language>
  <cp:lastModifiedBy>MDiffallah</cp:lastModifiedBy>
  <cp:lastPrinted>2004-06-08T14:47:00Z</cp:lastPrinted>
  <dcterms:modified xsi:type="dcterms:W3CDTF">2004-06-08T19:51:00Z</dcterms:modified>
  <cp:revision>9</cp:revision>
  <dc:subject/>
  <dc:title>Liste des annexes</dc:title>
</cp:coreProperties>
</file>