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0 : Grille d'observat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er les élèves pendant le travail. Indiquer leur progrès à l'aide de la légende ci-dessous. Ajouter des coches au cours de l'évolution de l'habileté chez l'élève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82"/>
      </w:tblGrid>
      <w:tr>
        <w:trPr>
          <w:trHeight w:val="11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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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 :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élève manifeste cette habileté sans hésitation et avec confia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élève manifeste cette habileté la plupart du tem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élève manifeste cette habileté parfois ou si l’on la lui deman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élève ne réussit pas cette habileté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4"/>
        <w:gridCol w:w="1646"/>
        <w:gridCol w:w="1763"/>
        <w:gridCol w:w="1790"/>
      </w:tblGrid>
      <w:tr>
        <w:trPr>
          <w:trHeight w:val="18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Nom de l’élèv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TT1</w:t>
            </w:r>
          </w:p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eastAsia="MS Mincho;ＭＳ 明朝" w:cs="Arial"/>
                <w:sz w:val="15"/>
              </w:rPr>
            </w:pPr>
            <w:r>
              <w:rPr>
                <w:rFonts w:eastAsia="MS Mincho;ＭＳ 明朝" w:cs="Arial" w:ascii="Arial" w:hAnsi="Arial"/>
                <w:sz w:val="15"/>
                <w:szCs w:val="15"/>
              </w:rPr>
              <w:t>Faire preuve d’habitudes de travail qui tiennent compte  de la sécurité personnelle et collective, et qui témoignent de son respect pour l’environnement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TT2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MS Mincho;ＭＳ 明朝" w:cs="Arial" w:ascii="Arial" w:hAnsi="Arial"/>
                <w:sz w:val="15"/>
              </w:rPr>
              <w:t>En groupe, rassembler les connaissances antérieures, exprimer et échanger des idées, résoudre des problèmes, et examiner des enjeux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ATT5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eastAsia="MS Mincho;ＭＳ 明朝" w:cs="Arial" w:ascii="Arial" w:hAnsi="Arial"/>
                <w:sz w:val="15"/>
              </w:rPr>
              <w:t>Manifester un intérêt soutenu et plus éclairé dans les sciences et les questions d'ordre scientifiqu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3067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4"/>
                            <w:gridCol w:w="45"/>
                            <w:gridCol w:w="804"/>
                            <w:gridCol w:w="45"/>
                            <w:gridCol w:w="816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51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1pt;height:1.65pt;mso-wrap-distance-left:9pt;mso-wrap-distance-right:9pt;mso-wrap-distance-top:0pt;mso-wrap-distance-bottom:0pt;margin-top:0.05pt;mso-position-vertical-relative:text;margin-left:-5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4"/>
                      <w:gridCol w:w="45"/>
                      <w:gridCol w:w="804"/>
                      <w:gridCol w:w="45"/>
                      <w:gridCol w:w="816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51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49:00Z</dcterms:created>
  <dc:creator>Desktop Initiative NT v3.12</dc:creator>
  <dc:description/>
  <dc:language>en-US</dc:language>
  <cp:lastModifiedBy>MDiffallah</cp:lastModifiedBy>
  <cp:lastPrinted>2004-06-08T14:20:00Z</cp:lastPrinted>
  <dcterms:modified xsi:type="dcterms:W3CDTF">2004-06-08T19:21:00Z</dcterms:modified>
  <cp:revision>9</cp:revision>
  <dc:subject/>
  <dc:title>Liste des annexes</dc:title>
</cp:coreProperties>
</file>